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738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МЫРСКИЙ ДОЛГАНО-НЕНЕЦКИЙ МУНЦ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итогам публичных слушаний по проекту решения Таймырского Долгано-Ненецкого районного Совета депутатов № 212017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районном бюджете на 2017 год и плановый период 2018 – 2019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8.12.2016 г.                                                                                                     г.Дуди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слушаний по проекту решения Таймырского Долгано-Ненецкого районного Совета депутатов № 2120171 «О районном бюджете на 2017 год и плановый период 2018 – 2019 годов», проведенных в соответствии с Решением Собрания Таймырского Долгано-Ненецкого муниципального района от 7 ноября 2005 года № 01-0010 «Об утверждении порядка организации и проведения публичных слушаний в Таймырском Долгано-Ненецком муниципальном районе», Постановлением Таймырского Долгано-Ненецкого районного Совета депутатов от 17 ноября 2016 года № 11-0201 П «О назначении публичных слушаний по проекту решения Таймырского Долгано-Ненецкого районного Совета депутатов № 2120171 «О районном бюджете на 2017 год и плановый период 2018 – 2019 годов», участники публичных слушаний отмети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налоговой политики и основные направления бюджетной политики Таймырского Долгано-Ненецкого муниципального района на 2017 год и плановый период 2018 – 2019 годов обеспечивают преемственность реализуемых в предыдущие периоды целей и задач, актуализированных с учетом современных условий и перспектив развития муниципального района, и ориентированы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ирование устойчивой доходной базы районного бюджета, </w:t>
      </w:r>
      <w:r>
        <w:rPr>
          <w:rFonts w:cs="Times New Roman" w:ascii="Times New Roman" w:hAnsi="Times New Roman"/>
          <w:sz w:val="28"/>
          <w:szCs w:val="28"/>
        </w:rPr>
        <w:t>выявление скрытых резервов для ее пополнения, повышение уровня собираемости платежей в бюджет муниципального района, сокращение недоимки, усиление налоговой дисциплины, а также безусловное исполнение расходных обязательств муниципального района с достижением максимального уровня социального эффекта, совершенствование действующих, а также внедрение новых механизмов и инструментов, определяющих развитие эффективной системы бюджетных расход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расходов районного бюджета на 2017 год и плановый период 2018 – 2019 годов осуществлено с учетом необходимости обеспечения стабильных финансово-экономических условий для решения вопросов местного значения, установленных статьей 15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06.10.2003  №131-ФЗ «Об общих принципах организации местного самоуправления в Российской Федерации», а также исполнения отдельных государственных полномочий, которыми будут наделены органы местного самоуправления муниципального района, и полномочий органов местного самоуправления поселений, переданных в соответствии с соглашениями органам местного самоуправления муниципального района в 2017 - 2019 годах.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мирование расходов районного бюджета на 2017 год и плановый период 2018-2019 годов осуществлялось согласно доведенным министерством финансов Красноярского края подходам по формированию местных бюджетов, а также с учетом изменений, внесенных в нормативные правовые акты Российской Федерации и Красноярского края;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районного бюджета на 2017 год и плановый период 2018 – 2019 годов сохранили социальную направленность, основная доля бюджетных ассигнований, предусмотренных в расходной части районного бюджета, будет направлена на финансовое обеспечение расходных обязательств по предоставлению населению бюджетных услуг в сфере образования, развития физической культуры и спорта, социальной политики, культуры, а также на создание условий для стабильного функционирования систем жизнеобеспечения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бюджет на 2017 год и плановый период 2018 – 2019 годов сформирован на основе муниципальных программ Таймырского Долгано-Ненецкого муниципального района, что позволит обеспечить условия для установления прямой зависимости между целями и ожидаемыми результатами реализации программ и бюджетными показателями (расходами на их финансовое обеспечение).</w:t>
      </w:r>
    </w:p>
    <w:p>
      <w:pPr>
        <w:pStyle w:val="31"/>
        <w:spacing w:before="0" w:after="12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убличных слушаний по проекту решения Таймырского Долгано-Ненецкого районного Совета депутатов № 2120171 «О районном бюджете на 2017 год и плановый период 2018 – 2019 годов» участники публичных слушаний рекомендуют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аймырскому Долгано-Ненецкому районному Совету депутатов принять проект решения № 2120171 «О районном бюджете на 2017 год и плановый период 2018 – 2019 годов» во втором и в третьем чте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Таймырского Долгано-Ненецкого муниципального района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рживаться при исполнении районного бюджета основных направлений налоговой политики и основных направлений бюджетной политики Таймырского Долгано-Ненецкого муниципального района на 2017 год и плановый период 2018 – 2019 год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целью привлечения дополнительных средств, для реализации на территории муниципального района мероприятий социально-экономического характера, продолжить работу с органами исполнительной власти Красноярского края по включению муниципального района в региональные инвестиционные проекты и по обеспечению участия муниципального района в мероприятиях государственных программ Красноярского кра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еализацию мероприятий по формированию эффективной системы бюджетных расходов, позволяющих осуществлять качественное предоставление на всей территории муниципального района необходимого спектра бюджетных услуг, в рамках реализации полномочий по вопросам местного значения муниципального района, отдельных государственных полномочий и передаваемых на уровень муниципального района полномочий городских и сельских поселении, входящих в состав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выполнение мероприятий по повышению бюджетной дисциплины при использовании бюджетных средств, усилению контроля за целевым и эффективным расходованием бюджетных средств, повышению прозрачности районного бюджета и бюджетного процесса в Таймырском Долгано-Ненецком муниципальном район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еализацию плана мероприятий по росту доходов, оптимизации расходов, совершенствованию межбюджетных отношений и долговой политики Таймырского Долгано-Ненец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ствующий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лушаниях                                                                           В.Н. Шиш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Л.А. Рыжикова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283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rFonts w:cs="Arial"/>
      <w:sz w:val="22"/>
      <w:szCs w:val="22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cs="Ari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6:00Z</dcterms:created>
  <dc:creator>Senyn</dc:creator>
  <dc:description/>
  <dc:language>en-US</dc:language>
  <cp:lastModifiedBy>tarasenko</cp:lastModifiedBy>
  <cp:lastPrinted>2013-12-04T15:34:00Z</cp:lastPrinted>
  <dcterms:modified xsi:type="dcterms:W3CDTF">2017-01-09T07:36:00Z</dcterms:modified>
  <cp:revision>2</cp:revision>
  <dc:subject/>
  <dc:title/>
</cp:coreProperties>
</file>