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drawing>
          <wp:inline distT="0" distB="0" distL="0" distR="0">
            <wp:extent cx="666115" cy="838835"/>
            <wp:effectExtent l="0" t="0" r="0" b="0"/>
            <wp:docPr id="1" name="Taj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j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коменд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итогам публичных слушаний по проекту решения Таймыр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гано-Ненецкого районного Совета депутатов № 212022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 районном бюджете на 2018 год и плановый период 2019 – 2020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7.12.2017                                                                                                     г. Дуд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публичных слушаний по проекту решения Таймырского Долгано-Ненецкого районного Совета депутатов № 2120223 «О районном бюджете на 2018 год и плановый период 2018 – 2019 годов», проведенных в соответствии с Решением Собрания Таймырского Долгано-Ненецкого муниципального района от 7 ноября 2005 года № 01-0010 «Об утверждении порядка организации и проведения публичных слушаний в Таймырском Долгано-Ненецком муниципальном районе», Постановлением Таймырского Долгано-Ненецкого районного Совета депутатов от 17 ноября 2017 года № 14-0269 П «О назначении публичных слушаний по проекту решения Таймырского Долгано-Ненецкого районного Совета депутатов № 2120223 «О районном бюджете на 2018 год и плановый период 2018 – 2019 годов», участники публичных слушаний отметили:</w:t>
      </w:r>
    </w:p>
    <w:p>
      <w:pPr>
        <w:pStyle w:val="31"/>
        <w:numPr>
          <w:ilvl w:val="0"/>
          <w:numId w:val="3"/>
        </w:numPr>
        <w:ind w:left="0" w:firstLine="709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Таймырского Долгано-Ненецкого муниципального района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 обеспечивают преемственность реализуемых в предыдущие периоды целей и задач, актуализированных с учетом современных условий и перспектив развития муниципального района, ориентированы на обеспечение финансовой и социальной стабильности на территории муниципального района, повышение эффективности и прозрачности управления общественными финансами, совершенствование межбюджетных отношений с городскими и сельскими поселениями, входящими в состав муниципального района;</w:t>
      </w:r>
    </w:p>
    <w:p>
      <w:pPr>
        <w:pStyle w:val="31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</w:rPr>
        <w:t>планирование расходов районного бюджета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 осуществлено с соблюдением условий наиболее полного финансового обеспечения мероприятий по решению вопросов местного значения муниципального района, установленных статьей 15 Федерального закона от 6 октября 2003 года № 131-ФЗ «Об общих принципах организации местного самоуправления в Российской Федерации», достижения оптимальных результатов в рамках реализации отдельных государственных полномочий и передаваемых на уровень муниципального района полномочий по вопросам местного значения городских и сельских поселений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) </w:t>
      </w:r>
      <w:r>
        <w:rPr>
          <w:rFonts w:cs="Times New Roman" w:ascii="Times New Roman" w:hAnsi="Times New Roman"/>
          <w:sz w:val="26"/>
          <w:szCs w:val="26"/>
        </w:rPr>
        <w:t>формирование расходов районного бюджета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 произведено в соответствии с подходами, применяемыми при формировании местных бюджетов, определенными министерством финансов Красноярского края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-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ы, а также с учетом изменений, внесенных в нормативные правовые акты Российской Федерации и Красноярского края;</w:t>
      </w:r>
    </w:p>
    <w:p>
      <w:pPr>
        <w:pStyle w:val="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расходы районного бюджета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 сохранили социальную направленность, основная доля бюджетных ассигнований, предусмотренных в расходной части районного бюджета, будет направлена на финансовое обеспечение расходных обязательств по предоставлению населению бюджетных услуг в сфере образования, развития физической культуры и спорта, социальной политики, культуры, а также на создание условий для стабильного функционирования систем жизнеобеспечения муниципального район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районный бюджет на 2018 год и плановый период 2019 – 2020 годов сформирован по программному принципу, на основе муниципальных программ, что позволит обеспечить условия для установления прямой зависимости между целями и ожидаемыми результатами реализации программ и бюджетными показателями (расходами на их финансовое обеспеч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о состоянию на дату проведения публичных слушаний внесены две поправки от Главы муниципального района к проекту решения о районном бюджете на 2018 год и плановый период 2019-2020 годов, из них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Законодательного Собрания Красноярского края № 4-1096П от 16.11.2017 "О 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коне края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«О признании утратившим силу подпункта "ж" пункта 1 статьи 1 Закона края "О закреплении вопросов местного значения за сельскими поселениями Красноярского края", проекта Закона Красноярского края</w:t>
      </w:r>
      <w:r>
        <w:rPr>
          <w:rFonts w:cs="Times New Roman" w:ascii="Times New Roman" w:hAnsi="Times New Roman"/>
          <w:sz w:val="26"/>
          <w:szCs w:val="26"/>
        </w:rPr>
        <w:t xml:space="preserve"> " О признании утратившим силу подпункта «ж» пункта 1 статьи 1 Закона края «О закреплении вопросов местного значения за сельскими поселениями Красноярского края», с 1 января 2018 года полномочия по организации библиотечного обслуживания населения, комплектования и обеспечения сохранности библиотечных фондов библиотек поселения исключаются из вопросов местного значения сельских поселений и будут являться вопросами местного значения муниципального района. Учитывая это, а также на основании проектов соглашений о передаче на 2018 год полномочий органов местного самоуправления муниципального района органам местного самоуправления сельских поселений по организации библиотечного обслуживания населения, комплектованию и обеспечению сохранности библиотечных фондов библиотек поселений, в проекте решения о районном бюджете на 2018 год и плановый период 2019-2020 годов необходимо учесть перераспределение между главными распорядителями средств районного бюджета иных межбюджетных трансфертов с Финансового управления Администрации муниципального района в сумме 32 732 149,53 руб. (в т. ч. по сельским поселениям  Хатанга в сумме 18 831 495,00 руб. и Караул в сумме 13 900 654,53 руб.) на Администрацию муниципального района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На основании изменений, планируемых к внесению в муниципальную программу Таймырского Долгано-Ненецкого муниципального района «Развитие транспортно-дорожного комплекса и информационного общества Таймырского Долгано-Ненецкого муниципального района»  подпрограмму «Развитие транспортной отрасли муниципального района» на очередной финансовый год и плановый период, в части исключения  из Программы мероприятия 3.1. «Расходы на обеспечение деятельности муниципального учреждения, осуществляющего транспортное обслуживание органов местного самоуправления и учреждений муниципального района», в проекте решения о районном бюджете на 2018 год и плановый период 2019-2020 годов необходимо учесть перераспределение расходов в сумме 100 404 355,32 руб. в 2018 году, в сумме 96 034 708,32 руб. в 2019-2020 годах (ежегодно) из программной части бюджета в непрограммную часть с отражением по соответствующим кодам бюджетной классифик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се поправки внесены с соблюдением установленного статьей 14 Положения о бюджетном процессе в Таймырском Долгано-Ненецком муниципальном районе требования по обеспечению сбалансированности показателей районного бюджета, рассмотрены постоянной комиссией по финансам, налогам, экономической политике, собственности и предпринимательской деятельности и рекомендованы к принятию.</w:t>
      </w:r>
    </w:p>
    <w:p>
      <w:pPr>
        <w:pStyle w:val="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основании изложенного, по результатам публичных слушаний, участники решили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одобрить представленный проект районного бюджета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 xml:space="preserve"> – 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ы;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направить проект решения Таймырского Долгано-Ненецкого районного Совета депутатов № 212</w:t>
      </w:r>
      <w:r>
        <w:rPr>
          <w:rFonts w:cs="Times New Roman" w:ascii="Times New Roman" w:hAnsi="Times New Roman"/>
          <w:sz w:val="26"/>
          <w:szCs w:val="26"/>
          <w:lang w:val="ru-RU"/>
        </w:rPr>
        <w:t>0223</w:t>
      </w:r>
      <w:r>
        <w:rPr>
          <w:rFonts w:cs="Times New Roman" w:ascii="Times New Roman" w:hAnsi="Times New Roman"/>
          <w:sz w:val="26"/>
          <w:szCs w:val="26"/>
        </w:rPr>
        <w:t xml:space="preserve"> «О районном бюджете на 201</w:t>
      </w:r>
      <w:r>
        <w:rPr>
          <w:rFonts w:cs="Times New Roman" w:ascii="Times New Roman" w:hAnsi="Times New Roman"/>
          <w:sz w:val="26"/>
          <w:szCs w:val="26"/>
          <w:lang w:val="ru-RU"/>
        </w:rPr>
        <w:t>8</w:t>
      </w:r>
      <w:r>
        <w:rPr>
          <w:rFonts w:cs="Times New Roman" w:ascii="Times New Roman" w:hAnsi="Times New Roman"/>
          <w:sz w:val="26"/>
          <w:szCs w:val="26"/>
        </w:rPr>
        <w:t xml:space="preserve"> год и плановый период 201</w:t>
      </w:r>
      <w:r>
        <w:rPr>
          <w:rFonts w:cs="Times New Roman" w:ascii="Times New Roman" w:hAnsi="Times New Roman"/>
          <w:sz w:val="26"/>
          <w:szCs w:val="26"/>
          <w:lang w:val="ru-RU"/>
        </w:rPr>
        <w:t>9</w:t>
      </w:r>
      <w:r>
        <w:rPr>
          <w:rFonts w:cs="Times New Roman" w:ascii="Times New Roman" w:hAnsi="Times New Roman"/>
          <w:sz w:val="26"/>
          <w:szCs w:val="26"/>
        </w:rPr>
        <w:t>-20</w:t>
      </w:r>
      <w:r>
        <w:rPr>
          <w:rFonts w:cs="Times New Roman" w:ascii="Times New Roman" w:hAnsi="Times New Roman"/>
          <w:sz w:val="26"/>
          <w:szCs w:val="26"/>
          <w:lang w:val="ru-RU"/>
        </w:rPr>
        <w:t>20</w:t>
      </w:r>
      <w:r>
        <w:rPr>
          <w:rFonts w:cs="Times New Roman" w:ascii="Times New Roman" w:hAnsi="Times New Roman"/>
          <w:sz w:val="26"/>
          <w:szCs w:val="26"/>
        </w:rPr>
        <w:t xml:space="preserve"> годов» на утверждение в Таймырский Долгано-Ненецкий районный Совет депутатов.</w:t>
      </w:r>
    </w:p>
    <w:p>
      <w:pPr>
        <w:pStyle w:val="3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31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астники публичных слушаний рекомендую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Таймырскому Долгано-Ненецкому районному Совету депутатов принять проект решения № 2120223 «О районном бюджете на 2018 год и плановый период 2019 – 2020 годы» во втором и в третьем чтения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дминистрации Таймырского Долгано-Ненецкого муниципального района:</w:t>
      </w:r>
    </w:p>
    <w:p>
      <w:pPr>
        <w:pStyle w:val="TextBodyIndent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ридерживаться при исполнении районного бюджета основных направлений бюджетной и налоговой политики Таймырского Долгано-Ненецкого муниципального района на 2018 год и плановый период 2019 – 2020 г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целью привлечения дополнительных средств, для реализации на территории муниципального района мероприятий социально-экономического характера, продолжить работу с органами исполнительной власти Красноярского края по включению муниципального района в региональные инвестиционные проекты и по обеспечению участия муниципального района в мероприятиях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родолжить реализацию мероприятий по формированию эффективной системы бюджетных расходов, позволяющих осуществлять качественное предоставление на всей территории муниципального района необходимого спектра бюджетных услуг, в рамках реализации полномочий по вопросам местного значения муниципального района, отдельных государственных полномочий и передаваемых на уровень муниципального района полномочий городских и сельских поселении, входящих в состав муниципального района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продолжить выполнение мероприятий по повышению бюджетной дисциплины при использовании бюджетных средств, усилению контроля за целевым и эффективным расходованием бюджетных средств, повышению прозрачности районного бюджета и бюджетного процесса в Таймырском Долгано-Ненецком муниципальном район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должить реализацию плана мероприятий по росту доходов, оптимизации расходов, совершенствованию межбюджетных отношений и долговой политики Таймырского Долгано-Ненец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щий 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убличных слушаниях                                                                           В.Н. Шиш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ь                                                                                             Л.А. Рыжик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28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  <w:jc w:val="both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0:32:00Z</dcterms:created>
  <dc:creator>Senyn</dc:creator>
  <dc:description/>
  <dc:language>en-US</dc:language>
  <cp:lastModifiedBy>Елена М. Иванищева</cp:lastModifiedBy>
  <cp:lastPrinted>2017-12-06T08:33:00Z</cp:lastPrinted>
  <dcterms:modified xsi:type="dcterms:W3CDTF">2017-12-06T00:41:00Z</dcterms:modified>
  <cp:revision>7</cp:revision>
  <dc:subject/>
  <dc:title/>
</cp:coreProperties>
</file>