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17843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5.09.                      22                   665-а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распоряжение Администрации муниципального района                    от 28.02.2022 № 97-а «Об утверждении реестров получателей угля в 2022 году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основании статьи 35 Закона Красноярского края от 18.12.2008                № 7-2660 «О социальной поддержке граждан, проживающих в Таймырском Долгано-Ненецком муниципальном районе Красноярского края», постановления Правительства Красноярского края от 03.02.2009 № 50-П                 «</w:t>
      </w:r>
      <w:r>
        <w:rPr>
          <w:rFonts w:cs="Times New Roman" w:ascii="Times New Roman" w:hAnsi="Times New Roman"/>
          <w:bCs/>
          <w:szCs w:val="28"/>
        </w:rPr>
        <w:t>Об утверждении порядка и условий безвозмездного предоставления угля, включая его доставку, в пределах норм отпуска твердого топлива гражданам, проживающим в Таймырском Долгано-Ненецком муниципальном районе, порядка, условий и норматива предоставления угля лицам из числа коренных малочисленных народов севера, ведущим традиционный образ жизни и осуществляющим вид традиционной хозяйственной деятельности (оленеводство), проживающим на территории сельского поселения Хатанга 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распоряжение Администрации муниципального района                      </w:t>
      </w:r>
      <w:r>
        <w:rPr>
          <w:rFonts w:cs="Times New Roman" w:ascii="Times New Roman" w:hAnsi="Times New Roman"/>
          <w:b/>
          <w:szCs w:val="28"/>
        </w:rPr>
        <w:t>от 28.02.2022 № 97-а</w:t>
      </w:r>
      <w:r>
        <w:rPr>
          <w:rFonts w:cs="Times New Roman" w:ascii="Times New Roman" w:hAnsi="Times New Roman"/>
          <w:szCs w:val="28"/>
        </w:rPr>
        <w:t xml:space="preserve"> «Об утверждении реестров получателей угля в 2022 году» (в редакции от 27.05.2022 № 402-а) изменения, изложив приложения 1, 2 в редакции согласно приложениям 1, 2 к настоящему распоряж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        Е.В. Вершинин </w:t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5:00Z</dcterms:created>
  <dc:creator>Лилия Александровна Дидо</dc:creator>
  <dc:description/>
  <cp:keywords/>
  <dc:language>en-US</dc:language>
  <cp:lastModifiedBy>kotlyarova</cp:lastModifiedBy>
  <cp:lastPrinted>2022-09-15T16:29:00Z</cp:lastPrinted>
  <dcterms:modified xsi:type="dcterms:W3CDTF">2022-09-15T09:29:00Z</dcterms:modified>
  <cp:revision>36</cp:revision>
  <dc:subject/>
  <dc:title/>
</cp:coreProperties>
</file>