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06.05.                 20                  321-а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акция от 09.06.2020 № 383-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Распоряжением Правительства Российской Федерации от 19.03.2020 № 670-р, указом Губернатора Красноярского края от 04.04.2020 № 82-уг </w:t>
      </w:r>
      <w:r>
        <w:rPr>
          <w:rFonts w:cs="Times New Roman" w:ascii="Times New Roman" w:hAnsi="Times New Roman"/>
          <w:color w:val="000000"/>
          <w:szCs w:val="28"/>
        </w:rPr>
        <w:t>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</w:t>
      </w:r>
      <w:r>
        <w:rPr>
          <w:rFonts w:cs="Times New Roman" w:ascii="Times New Roman" w:hAnsi="Times New Roman"/>
          <w:color w:val="000000"/>
          <w:szCs w:val="28"/>
          <w:lang w:val="en-US"/>
        </w:rPr>
        <w:t>nCoV</w:t>
      </w:r>
      <w:r>
        <w:rPr>
          <w:rFonts w:cs="Times New Roman" w:ascii="Times New Roman" w:hAnsi="Times New Roman"/>
          <w:color w:val="000000"/>
          <w:szCs w:val="28"/>
        </w:rPr>
        <w:t>)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правлению имущественных отношений Таймырского Долгано-Ненец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по договорам аренды муниципального имущества, составляющего муниципальную казну Таймырского Долгано-Ненецкого муниципального района (в том числе земельных участков), которые заключены до 1 апреля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рочка предоставляется с 1 апреля по 1 октября 2020 года, а для арендаторов, освобожденных от уплаты арендных платежей в соответствии с подпунктом «б» настоящего пункта, - с 1 июля                            по 1 октября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олженность по арендной плате подлежит уплате не ранее                     1 января 2021 года в срок, предложенный арендаторами, но не позднее 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соглашения к договорам аренды, предусматривающие отсрочку, подлежат заключению в течение                     7 рабочих дней со дня поступления соответствующего обращения арендат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освобождение арендаторов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по 1 июля 2020 года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м учреждениям и предприятиям Таймырского Долгано-Ненецкого муниципального района по договорам аренды муниципального имущества, которые заключены до 1 апреля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существляющие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рочка предоставляется с 1 апреля по 1 октября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олженность по арендной плате подлежит уплате не ранее                      1 января 2021 года в срок, предложенный арендаторами, но не позднее     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соглашения к договорам аренды, предусматривавшее отсрочку, подлежат заключению в течение                         7 рабочих дней со дня поступления соответствующего обращения арендатор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еспечить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ом «а» настоящего пун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Глава муниципального района                                               Е.В. Вершин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nikulkina</cp:lastModifiedBy>
  <cp:lastPrinted>2020-05-08T14:55:00Z</cp:lastPrinted>
  <dcterms:modified xsi:type="dcterms:W3CDTF">2020-07-31T04:19:00Z</dcterms:modified>
  <cp:revision>37</cp:revision>
  <dc:subject/>
  <dc:title/>
</cp:coreProperties>
</file>