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Внесен Главой муниципального района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ТАЙМЫРСКИЙ ДОЛГАНО-НЕНЕЦКИЙ </w:t>
      </w:r>
      <w:r>
        <w:rPr>
          <w:caps/>
          <w:spacing w:val="0"/>
          <w:szCs w:val="28"/>
        </w:rPr>
        <w:t>районный совет депутатов</w:t>
      </w:r>
    </w:p>
    <w:p>
      <w:pPr>
        <w:pStyle w:val="Normal"/>
        <w:shd w:fill="FFFFFF" w:val="clear"/>
        <w:ind w:right="-5" w:firstLine="425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 xml:space="preserve">Р Е Ш Е Н И Е 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right="-5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 2017 г.                                                                      № ________</w:t>
      </w:r>
    </w:p>
    <w:p>
      <w:pPr>
        <w:pStyle w:val="Normal"/>
        <w:ind w:right="-5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аймырского Долгано-Ненецкого муниципального района «Об утверждении Методики определения платы за наем жилых помещений Таймырского Долгано-Ненец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right="1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ймырский Долгано - Ненец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етодику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наем жилых помещений Таймырского Долгано-Ненецкого муниципального района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мырского Долгано-Ненецкого районного Совета депутатов от 16 сентября 2014 г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3-004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TextBody"/>
        <w:widowControl w:val="false"/>
        <w:autoSpaceDE w:val="false"/>
        <w:spacing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для прочих жилых помещений» цифры «0,9» заменить цифрами  «0,5».</w:t>
      </w:r>
    </w:p>
    <w:p>
      <w:pPr>
        <w:pStyle w:val="TextBody"/>
        <w:ind w:right="17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01 января 2018.</w:t>
      </w:r>
    </w:p>
    <w:p>
      <w:pPr>
        <w:pStyle w:val="Normal"/>
        <w:autoSpaceDE w:val="false"/>
        <w:ind w:right="17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Таймырского Долгано-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ого муниципального района С.А. Ткаченко</w:t>
            </w:r>
            <w:r>
              <w:rPr/>
              <w:t xml:space="preserve">         </w:t>
            </w:r>
          </w:p>
        </w:tc>
      </w:tr>
    </w:tbl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30426289BD57D8F1FA30D3414E3433D95F165CC24DEB1B9AEAF27CFE5468321R4U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budyanskaya</dc:creator>
  <dc:description/>
  <cp:keywords/>
  <dc:language>en-US</dc:language>
  <cp:lastModifiedBy>verlan</cp:lastModifiedBy>
  <cp:lastPrinted>2017-12-01T14:26:00Z</cp:lastPrinted>
  <dcterms:modified xsi:type="dcterms:W3CDTF">2017-12-01T07:26:00Z</dcterms:modified>
  <cp:revision>79</cp:revision>
  <dc:subject/>
  <dc:title>Внесен Руководителем Администрации Таймырского Долгано - Ненецкого муниципального района</dc:title>
</cp:coreProperties>
</file>