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 предоставления муниципальной услуги по назначению ежемесячной денежной выплаты лицам, удостоенным Почетного звания Таймырского Долгано-Ненецкого муниципального района «Почетный гражданин Таймыра»:</w:t>
      </w:r>
    </w:p>
    <w:p>
      <w:pPr>
        <w:pStyle w:val="ConsPlusNormal1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. после четвертого абзаца дополнить абзацем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;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2.  после восьмого абзац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рушения срока или порядка выдачи решения о предоставлении мер поддержки либо решения об отказе в предоставлении мер поддерж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F9D4F643610059D85B0ECEE80A3D33506A51138B4979CC9472D9FE0c2T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0:00Z</dcterms:created>
  <dc:creator>szn73</dc:creator>
  <dc:description/>
  <cp:keywords/>
  <dc:language>en-US</dc:language>
  <cp:lastModifiedBy>User</cp:lastModifiedBy>
  <cp:lastPrinted>2017-05-24T10:28:00Z</cp:lastPrinted>
  <dcterms:modified xsi:type="dcterms:W3CDTF">2018-07-23T03:10:00Z</dcterms:modified>
  <cp:revision>6</cp:revision>
  <dc:subject/>
  <dc:title/>
</cp:coreProperties>
</file>