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righ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>Проект</w:t>
      </w:r>
    </w:p>
    <w:p>
      <w:pPr>
        <w:pStyle w:val="Subtitle"/>
        <w:jc w:val="righ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60325</wp:posOffset>
                </wp:positionV>
                <wp:extent cx="23469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несен Руководителем Администрации Таймырского Долгано-Нен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20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79.2pt;mso-wrap-distance-left:9.05pt;mso-wrap-distance-right:9.05pt;mso-wrap-distance-top:0pt;mso-wrap-distance-bottom:0pt;margin-top:4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несен Руководителем Администрации Таймырского Долгано-Нен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12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ИЙ ДОЛГАНО-НЕНЕЦКИЙ РАЙОННЫЙ СОВЕТ ДЕПУТАТОВ</w:t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</w:r>
    </w:p>
    <w:p>
      <w:pPr>
        <w:pStyle w:val="Heading3"/>
        <w:ind w:left="0" w:hanging="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__»______2016 год</w:t>
        <w:tab/>
        <w:tab/>
        <w:tab/>
        <w:tab/>
        <w:tab/>
        <w:tab/>
        <w:tab/>
        <w:t>№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ймырский Долгано-Ненец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компенсации расходов на оплату стоимости проезда и провоза багажа к месту использования отпуска и обратно лицам, работающим в организациях, расположенных на территории Таймырского Долгано-Ненецкого муниципального района, финансируемых за счет бюджета Таймырского Долгано-Ненецкого муниципального района, и неработающим членам их семей, утвержденный Решением Собрания Таймырского Долгано-Ненецкого муниципального района от 23 декабря 2005 года N 02-0076 "О гарантиях и компенсациях для лиц проживающих на территории Таймырского Долгано-Ненецкого муниципального района и работающих в организациях финансируемых из бюджета муниципального района" (в редакции Решений Думы Таймырского Долгано-Ненецкого муниципального района от 17 мая 2006 года № 03-0122, от 19 июня 2006 года № 03-0133, от 25 декабря 2006 года № 05-0158, от 23 марта 2007 года № 06-0180, от 27 июня 2007 года № 06-0194, Решений Таймырского Долгано-Ненецкого районного Совета депутатов от 8 декабря 2011 года № 10-0224, от 29 февраля 2012 года № 11-0233, от 13 июня 2012 года № 11-0251, от 2 апреля 2013 года № 15-0294, от 18 июня 2013 года № 15-0300, от 18 июня 2014 года                  № 03-0044, от 29.04.2015 № 05-0075) следующие измене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ь  пунктами 2.20-2.21 следующего содержа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«2.20. В случае если работник по служебной необходимости отозван из ежегодного оплачиваемого отпуска, расходы на проезд к месту работы и обратно к месту проведения оставшейся части отпуска (но не далее пункта, из которого он был отозван) возмещаются по распоряжению работодателя (представителя нанимателя), отозвавшего работника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работнику возмещаются  также расходы, связанные с вынужденным отказом от поездки (полета), переоформлением билетов и выдачей необходимых справо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21. Работнику возмещаются  расходы на проезд, в  случае если работник отозван из отпуска в связи со служебной необходимостью и направлен в место командирования из места проведения отпуска на территории Российской Федерации, а по окончании командирования возвратился в место проведения отпуска на территории Российской Федерации или к месту постоянной работы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, следующий за днем его официального опубликования, и распространяет свое действие на правоотношения, возникшие с 25 декабря 2015  года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Таймырского Долгано-Ненец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,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Таймыр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ано-Ненецкого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районного Совета депутатов                                                                     И.И. Джураев</w:t>
      </w:r>
    </w:p>
    <w:p>
      <w:pPr>
        <w:pStyle w:val="Normal"/>
        <w:widowControl w:val="false"/>
        <w:ind w:right="175" w:firstLine="567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</w:t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left="-567" w:right="175"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проекту </w:t>
      </w:r>
      <w:r>
        <w:rPr>
          <w:rFonts w:cs="Arial" w:ascii="Arial" w:hAnsi="Arial"/>
          <w:b/>
        </w:rPr>
        <w:t>решения Таймырского Долгано-Ненецкого районного Совета депутатов 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</w:t>
      </w:r>
    </w:p>
    <w:p>
      <w:pPr>
        <w:pStyle w:val="Normal"/>
        <w:ind w:left="-567" w:right="175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175" w:firstLine="56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оектом решения </w:t>
      </w:r>
      <w:r>
        <w:rPr>
          <w:rFonts w:cs="Arial" w:ascii="Arial" w:hAnsi="Arial"/>
        </w:rPr>
        <w:t>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 предполагается дополнение Порядка компенсации расходов на оплату стоимости проезда и провоза багажа к месту использования отпуска и обратно лицам, работающим в организациях, расположенных на территории Таймырского Долгано-Ненецкого муниципального района, финансируемых за счет бюджета Таймырского Долгано-Ненецкого муниципального района, пунктами 2.20 и 2.21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Администрация муниципального района на практике столкнулась с ситуацией, когда работника необходимо  отозвать из отпуска к месту работы, а в последствии работник должен вернуться к месту отдыха. В связи с чем возникает необходимость оплаты расходов на проезд к месту работы и обратн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озникают ситуации, когда необходимо командировать работника, который находится в отпуске, для решения определенных задач в другой город. По завершению выполненной работы, работник возвращается в место проведения отдыха эт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ью данных дополнений является усовершенствование трудового процесса и своевременное решение вопросов при исполнении  трудов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анные дополнения предполагают, что </w:t>
      </w:r>
      <w:r>
        <w:rPr>
          <w:color w:val="000000"/>
          <w:sz w:val="24"/>
          <w:szCs w:val="24"/>
        </w:rPr>
        <w:t>в случае если работник по служебной необходимости отозван из ежегодного оплачиваемого отпуска, расходы на проезд к месту проведения оставшейся части отпуска и обратно (но не далее пункта, из которого он был отозван) возмещаются по распоряжению работодателя (представителя нанимателя), отозвавшего работника. В этом случае работнику возмещаются  также расходы, связанные с вынужденным отказом от поездки (полета), переоформлением билетов и выдачей необходимых справо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редлагается закрепить, что работнику возмещаются  расходы на проезд, в  случае если работник отозван из отпуска в связи со служебной необходимостью и направлен в место командирования из места проведения отпуска на территории Российской Федерации, а по окончании командирования возвратился в место проведения отпуска на территории Российской Федерации ил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лагается </w:t>
      </w:r>
      <w:r>
        <w:rPr>
          <w:sz w:val="24"/>
          <w:szCs w:val="24"/>
        </w:rPr>
        <w:t>распространить действие решения на правоотношения  возникшие с 25 декабря 2015 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right="17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rFonts w:eastAsia="MS Mincho;ＭＳ 明朝" w:cs="Arial" w:ascii="Arial" w:hAnsi="Arial"/>
          <w:b/>
        </w:rPr>
        <w:t>Перечень правовых актов,  подлежащих признанию утратившими силу, приостановлению, изменению, дополнению или принятию в связи с принятием проекта   реш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5" w:firstLine="708"/>
        <w:jc w:val="both"/>
        <w:rPr/>
      </w:pPr>
      <w:r>
        <w:rPr>
          <w:rFonts w:cs="Arial" w:ascii="Arial" w:hAnsi="Arial"/>
        </w:rPr>
        <w:t>Принятие проекта решения Таймырского Долгано-Ненецкого районного Совета депутатов 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 не требует приостановления, изменений, дополнений муниципальных правовых актов Таймырского Долгано-Ненецкого районного Совета депутатов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75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/>
      </w:pPr>
      <w:r>
        <w:rPr>
          <w:rFonts w:cs="Arial" w:ascii="Arial" w:hAnsi="Arial"/>
          <w:b/>
          <w:bCs/>
        </w:rPr>
        <w:t xml:space="preserve">к проекту </w:t>
      </w:r>
      <w:r>
        <w:rPr>
          <w:rFonts w:cs="Arial" w:ascii="Arial" w:hAnsi="Arial"/>
          <w:b/>
        </w:rPr>
        <w:t>решения Таймырского Долгано-Ненецкого районного Совета депутатов 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</w:t>
      </w:r>
    </w:p>
    <w:p>
      <w:pPr>
        <w:pStyle w:val="Normal"/>
        <w:ind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firstLine="708"/>
        <w:jc w:val="both"/>
        <w:rPr/>
      </w:pPr>
      <w:r>
        <w:rPr>
          <w:rFonts w:cs="Arial" w:ascii="Arial" w:hAnsi="Arial"/>
        </w:rPr>
        <w:t>Принятие проекта решения Таймырского Долгано-Ненецкого  районного Совета депутатов «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 и работающих в организациях, финансируемых из бюджета муниципального района» дополнительного финансирования не требует.</w:t>
      </w:r>
    </w:p>
    <w:p>
      <w:pPr>
        <w:pStyle w:val="Normal"/>
        <w:ind w:right="1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both"/>
      <w:outlineLvl w:val="2"/>
    </w:pPr>
    <w:rPr>
      <w:rFonts w:ascii="Arial" w:hAnsi="Arial" w:cs="Arial"/>
      <w:b/>
      <w:color w:val="000000"/>
      <w:spacing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pacing w:val="2"/>
      <w:sz w:val="24"/>
      <w:szCs w:val="20"/>
      <w:shd w:fill="FFFFFF" w:val="clear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ind w:left="-140" w:right="-5" w:hanging="0"/>
      <w:jc w:val="center"/>
    </w:pPr>
    <w:rPr>
      <w:b/>
      <w:bCs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3A3AB1CBFA2829889118AE8929B323B21C2959FB029A0247C803A965AEDC6D85D036EAEB5882AEAF8D2g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4:00Z</dcterms:created>
  <dc:creator>leonova1</dc:creator>
  <dc:description/>
  <cp:keywords/>
  <dc:language>en-US</dc:language>
  <cp:lastModifiedBy>user7</cp:lastModifiedBy>
  <cp:lastPrinted>2016-01-18T16:06:00Z</cp:lastPrinted>
  <dcterms:modified xsi:type="dcterms:W3CDTF">2016-01-29T11:04:00Z</dcterms:modified>
  <cp:revision>2</cp:revision>
  <dc:subject/>
  <dc:title/>
</cp:coreProperties>
</file>