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szCs w:val="28"/>
        </w:rPr>
      </w:pPr>
      <w:r>
        <w:rPr>
          <w:b w:val="false"/>
          <w:szCs w:val="28"/>
          <w:u w:val="none"/>
          <w:lang w:val="en-US" w:eastAsia="en-US"/>
        </w:rPr>
        <w:drawing>
          <wp:inline distT="0" distB="0" distL="0" distR="0">
            <wp:extent cx="6661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ru-RU"/>
        </w:rPr>
        <w:t xml:space="preserve">"__ " __________ 2018                                                                         № ___ – ____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Дуд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йонном бюджете на 2019 год и плановый период 2020-2021 годов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Таймырский Долгано-Ненецкий районный Совет депутатов</w:t>
      </w:r>
      <w:r>
        <w:rPr>
          <w:b/>
          <w:sz w:val="28"/>
          <w:szCs w:val="28"/>
          <w:lang w:val="ru-RU"/>
        </w:rPr>
        <w:t xml:space="preserve"> решил: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районного бюджета на 2019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доходов районного бюджета в сумме 7 980 783 225,9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общий объем расходов районного бюджета в сумме                                           8 060 897 392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ефицит районного бюджета в сумме 80 114 166,03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источники финансирования дефицита районного бюджета в сумме                80 114 166,03 рублей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районного бюджета на 2020 - 2021 г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общий объем доходов районного бюджета на 2020 год в сумме                      7 284 195 650,72 рублей и на 2021 год в сумме 7 255 685 624,67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общий объем расходов районного бюджета на 2020 год в сумме                     7 339 661 668,35 рублей, в том числе общий объем условно утверждаемых (утвержденных) расходов в сумме 89 682 124,21 рублей, и на 2021 год в сумме                       7 376 727 747,80 рублей, в том числе общий объем условно утверждаемых (утвержденных) расходов в сумме 183 346 377,39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районного бюджета на 2020 год в сумме 55 466 017,63 рублей и на 2021 год в сумме 121 042 123,13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источники финансирования дефицита районного бюджета на 2020 год в сумме 55 466 017,63 рублей и на 2021 год в сумме 121 042 123,13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 Таймырского Долгано-Ненецкого муниципального района, на 2019 год в сумме 530 402,00 рубля, на плановый период 2020-2021 годов в сумме 420 202,00 рубля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 xml:space="preserve">Утвердить </w:t>
      </w:r>
      <w:hyperlink r:id="rId3">
        <w:r>
          <w:rPr>
            <w:rStyle w:val="InternetLink"/>
            <w:sz w:val="28"/>
            <w:szCs w:val="28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главных администраторов источников финансирования дефицита районного бюджета на 2019 год и плановый период 2020 - 2021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Перечень главных администраторов доходов районного бюджета на 2019 год и плановый период 2020 - 2021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доходы районного бюджета по кодам классификации доходов бюджетов на 2019 год и плановый период 2020 - 2021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становить на 2019 год и плановый период 2020 - 2021 годов ставку отчислений в районный бюджет в размере 5 процентов от прибыли муниципальных унитарных предприятий Таймырского Долгано-Ненецкого муниципального района, остающейся после уплаты налогов, сборов и осуществления иных обязательных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внесение части прибыли, подлежащей зачислению в районный бюджет на 2019 год и каждый год планового периода 2020 - 2021 годов, производится муниципальными унитарными предприятиями Таймырского Долгано-Ненецкого муниципального района в ср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1 </w:t>
      </w:r>
      <w:r>
        <w:rPr>
          <w:color w:val="0000FF"/>
          <w:sz w:val="28"/>
          <w:szCs w:val="28"/>
          <w:lang w:val="ru-RU"/>
        </w:rPr>
        <w:t>октября</w:t>
      </w:r>
      <w:r>
        <w:rPr>
          <w:sz w:val="28"/>
          <w:szCs w:val="28"/>
          <w:lang w:val="ru-RU"/>
        </w:rPr>
        <w:t xml:space="preserve"> 2019 года по результатам 2018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до 1 </w:t>
      </w:r>
      <w:r>
        <w:rPr>
          <w:color w:val="0000FF"/>
          <w:sz w:val="28"/>
          <w:szCs w:val="28"/>
          <w:lang w:val="ru-RU"/>
        </w:rPr>
        <w:t>октября</w:t>
      </w:r>
      <w:r>
        <w:rPr>
          <w:sz w:val="28"/>
          <w:szCs w:val="28"/>
          <w:lang w:val="ru-RU"/>
        </w:rPr>
        <w:t xml:space="preserve"> 2020 года по результатам 2019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до 1 </w:t>
      </w:r>
      <w:r>
        <w:rPr>
          <w:color w:val="0000FF"/>
          <w:sz w:val="28"/>
          <w:szCs w:val="28"/>
          <w:lang w:val="ru-RU"/>
        </w:rPr>
        <w:t>октября</w:t>
      </w:r>
      <w:r>
        <w:rPr>
          <w:sz w:val="28"/>
          <w:szCs w:val="28"/>
          <w:lang w:val="ru-RU"/>
        </w:rPr>
        <w:t xml:space="preserve"> 2021 года по результатам 2020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19 год и на плановый период 2020 - 2021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ведомственную структуру расходов районного бюджета на 2019 год и на плановый период 2020 - 2021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Перечень и объемы финансирования государственных полномочий на 2019 год и плановый период 2020 - 2021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олучаемых районным бюджетом из других бюджетов бюджетной системы Российской Федерации в 2019 году в сумме 6 791 923 219,98 рублей, в 2020 году в сумме 6 021 509 200,00 рублей и в 2021 году в сумме 5 969 915 60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в составе расходов районного бюджета районный фонд финансовой поддержки городских и сельских поселений, входящих в состав Таймырского Долгано-Ненецкого муниципального района (далее - поселения) за счет субвенций, предоставляемых из краевого бюджета на реализацию Закона Красноярского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 на 2019 год в сумме 71 843 200,00 рублей и на плановый период 2020 - 2021 годов в сумме                         12 284 800,00 рублей ежегод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распределение дотаций на выравнивание бюджетной обеспеченности из районного фонда финансовой поддержки поселений между бюджетами поселений, осуществляется в соответствии с Методикой согласно приложению 1 к вышеуказанному закону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Утвердить распределение дотаций на выравнивание бюджетной обеспеченности между бюджетами поселений на 2019 год и плановый период 2020 - 2021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бъем межбюджетных трансфертов, предоставляемых другим бюджетам бюджетной системы Российской Федерации - бюджетам поселений на 2019 год в сумме 1 166 219 823,53 рублей, на 2020 год в сумме 743 072 460,12 рублей и на 2021 год в сумме 720 920 342,04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распределение иных межбюджетных трансфертов (за исключением иных межбюджетных трансфертов, имеющих целевое назначение и предоставляемых бюджетам поселений за счет межбюджетных субсидий и субвенций, передаваемых из других бюджетов бюджетной системы Российской Федерации) между бюджетами поселений осуществляется в соответствии с методикой, утверждаемой Администрацией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распределение иных межбюджетных трансфертов, имеющих целевое назначение и предоставляемых бюджетам поселений за счет межбюджетных субсидий и субвенций, передаваемых из других бюджетов бюджетной системы Российской Федерации, между бюджетами поселений, осуществляется главными распорядителями средств районного бюджета, уполномоченными на использование данных средств, в соответствии с порядками и методиками, установленными органами власти соответствующего уровн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распределение иных межбюджетных трансфертов общего характера, иных межбюджетных трансфертов, имеющих целевое назначение и предоставляемых бюджетам поселений за счет субвенций, передаваемых на данные цели из других бюджетов бюджетной системы Российской Федерации, а также иных межбюджетных трансфертов на реализацию Соглашений, заключенных с органами местного самоуправления поселений муниципального района, о передаче им осуществления части полномочий муниципального района, реализацию мероприятий в рамках муниципальных программ муниципального района, предоставляемых за счет собственных доходов и источников финансирования дефицита районного бюджета, а также дотаций, предоставляемых из краевого бюджета на 2019 год и плановый период 2020-2021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бъем бюджетных ассигнований дорожного фонда Таймырского Долгано-Ненецкого муниципального района (далее - дорожный фонд) на 2019 год в сумме 19 649 230,00 рублей, на плановый период 2020 - 2021 годов в сумме               16 883 830,00 рублей ежегод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при определении объема бюджетных ассигнований дорожного фонда учит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) в 2019 году остатки средств дорожного фонда на счете по учету средств районного бюджета, образовавшиеся по состоянию на 01.01.2019 года, в сумме       253 8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 часть налога на доходы физических лиц, поступающего в районный бюджет, в 2019 году в сумме 8 457 470,00 рублей, в 2020 году в сумме 5 329 930,00 рублей и в 2021 году в сумме 3 973 03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становить, что в 2019 году и плановом периоде 2020 - 2021 годов из районного бюджета предоставляются субсидии на безвозмездной и безвозвратной основе в соответствии со статьей 78 Бюджетного кодекса Российской Феде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bookmarkStart w:id="0" w:name="Par96"/>
      <w:bookmarkEnd w:id="0"/>
      <w:r>
        <w:rPr>
          <w:sz w:val="28"/>
          <w:szCs w:val="28"/>
          <w:lang w:val="ru-RU"/>
        </w:rPr>
        <w:t>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субъектам малого и среднего предпринимательства на возмеще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субъектам малого и среднего предпринимательства, занимающимся социально значимыми видами деятельности, на возмещение части затрат, связанных с началом предпринимательской деятельности и (или) приобретением основ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созданным субъектам малого предпринимательства на компенсацию части расходов, связанных с началом предпринимательской деятельности, выплат по передаче прав по франшизу (паушальный взнос) и приобретение основ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 малого и среднего предпринимательства на возмещение части затрат, связанных с осуществлением деятельности в области народных художественных промыслов, ремесел, сельского и экологического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bookmarkStart w:id="1" w:name="Par104"/>
      <w:bookmarkEnd w:id="1"/>
      <w:r>
        <w:rPr>
          <w:sz w:val="28"/>
          <w:szCs w:val="28"/>
          <w:lang w:val="ru-RU"/>
        </w:rPr>
        <w:t>юридическим лицам, индивидуальным предпринимателям на возмещение части затрат, связанных с осуществлением регулярных пассажирских перевозок воздушным транспортом на территории Таймырского Долгано-Ненец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юридическим лицам, индивидуальным предпринимателям на возмещение части затрат, связанных с осуществлением регулярных пассажирских перевозок водным транспортом на территории Таймырского Долгано-Ненец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казенным предприятиям Таймырского Долгано-Ненецкого муниципального района на финансовое обеспечение затрат, связанных с производством редакционно-полиграфической 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определенным по результатам конкурсного отбора юридическим лицам (за исключением государственных (муниципальных) учреждений) и индивидуальным предпринимателям, осуществляющим розничную торговлю продовольственными товарами на территории сельского поселения Хатанга, городского поселения Диксон, поселка Хантайское Озеро городского поселения Дудинка, на возмещение части затрат, связанных с обеспечением основными продуктами питания и товарами первой необходимости населения указанных поселений и поселка Хантайское Озер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юридическим лицам и индивидуальным предпринимателям на приобретение модульных объектов по производству и (или) переработке, и (или) хранению сельскохозяйственной (промысловой) продукции, и (или) ведению деятельности по убою скота, а также приобретение техники,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bookmarkStart w:id="2" w:name="Par108"/>
      <w:bookmarkStart w:id="3" w:name="Par106"/>
      <w:bookmarkStart w:id="4" w:name="Par105"/>
      <w:bookmarkEnd w:id="2"/>
      <w:bookmarkEnd w:id="3"/>
      <w:bookmarkEnd w:id="4"/>
      <w:r>
        <w:rPr>
          <w:sz w:val="28"/>
          <w:szCs w:val="28"/>
          <w:lang w:val="ru-RU"/>
        </w:rPr>
        <w:t>энергоснабжающим организациям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  <w:bookmarkStart w:id="5" w:name="Par107"/>
      <w:bookmarkEnd w:id="5"/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юридическим лицам - исполнителям коммунальных услуг, на компенсацию части платы граждан за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Установить, что условия и порядки предоставления субсидий, указанных в </w:t>
      </w:r>
      <w:hyperlink w:anchor="Par96">
        <w:r>
          <w:rPr>
            <w:rStyle w:val="InternetLink"/>
            <w:sz w:val="28"/>
            <w:szCs w:val="28"/>
            <w:lang w:val="ru-RU"/>
          </w:rPr>
          <w:t>подпунктах 1</w:t>
        </w:r>
      </w:hyperlink>
      <w:r>
        <w:rPr>
          <w:sz w:val="28"/>
          <w:szCs w:val="28"/>
          <w:lang w:val="ru-RU"/>
        </w:rPr>
        <w:t xml:space="preserve"> - 10, </w:t>
      </w:r>
      <w:hyperlink w:anchor="Par110">
        <w:r>
          <w:rPr>
            <w:rStyle w:val="InternetLink"/>
            <w:sz w:val="28"/>
            <w:szCs w:val="28"/>
            <w:lang w:val="ru-RU"/>
          </w:rPr>
          <w:t>пункта 1</w:t>
        </w:r>
      </w:hyperlink>
      <w:r>
        <w:rPr>
          <w:sz w:val="28"/>
          <w:szCs w:val="28"/>
          <w:lang w:val="ru-RU"/>
        </w:rPr>
        <w:t xml:space="preserve"> настоящей статьи, а также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Установить, что условия предоставления субсидий, указанных в подпунктах 11 - 12 пункта 1 настоящей статьи, устанавливаются законами Красноярского края. Порядки предоставления данных субсидий,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становить, что предоставление субсидий, указанных в подпунктах 11 - 12 пункта 1 настоящей статьи, осуществляется за счет и в пределах средств субвенций, предоставляемых на данные цели из краевого бюджета в соответствую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Установить, что перечень основных продуктов питания, подлежащих субсидированию, порядок проведения конкурсного отбора получателей субсидий, указанных в подпункте 9 пункта 1 настоящей статьи,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едельный объем муниципального долга Таймырского Долгано-Ненецкого муниципального района на 2019 год в сумме 595 013 682,93 рублей, на 2020 год в сумме 631 926 905,29 рублей, на 2021 год в сумме 643 468 692,27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едельный объем расходов на обслуживание муниципального долга Таймырского Долгано-Ненецкого муниципального района в 2019-2021 годах в сумме 50 000,00 рублей ежегод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предел муниципального внутреннего долга по долговым обязательствам Таймырского Долгано-Ненец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 состоянию на 1 января 2020 года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 состоянию на 1 января 2021 года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 состоянию на 1 января 2022 года в сумме 0,00 рублей, в том числе по муниципальным гарантиям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программу внутренних муниципальных заимствований Таймырского Долгано-Ненецкого муниципального района на 2019 год и плановый период 2020-2021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становить, что муниципальные гарантии Таймырского Долгано-Ненецкого муниципального района за счет средств районного бюджета в 2019 году и плановом периоде 2020 - 2021 годов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при наличии свободных денежных средств районного бюджета вправе выдавать бюджетам поселений бюджетные кредиты, в том числе без предоставления поселениями обеспечения исполнения своих обязательств по возврату бюджетного кредита, уплате процентных и иных платежей, на покрытие дефицитов бюджетов поселений и временных кассовых разрывов, возникающих в процессе исполнения бюджетов поселений в общем объеме в 2019 году не более 33 000 000,00 рублей, в 2020 году не более 28 000 000,00 рублей, в 2021 году не более 1 500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лату за пользование указанными в абзаце 1 настоящей статьи бюджетными кредитами в размере 0,1 процента годовых от объема привлекаемых креди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, использования и возврата поселениями указанных бюджетных кредитов устанавливается Администрацией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инять решение о реструктуризации обязательств (задолженности) по ранее выданным бюджетам поселений из районного бюджета бюджетным кредитам. Условия реструктуризации обязательств (задолженности) по бюджетным кредитам, а также порядок проведения реструктуризации обязательств (задолженности) по бюджетным кредитам устанавливаются Администрацией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овести в 2019 году и плановом периоде 2020 - 2021 годов реструктуризацию обязательств (задолженности) по бюджетным кредитам, предоставленным из районного бюджета, для целей осуществления деятельности по организации и проведению завоза топливно-энергетических ресурсов на территорию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реструктуризации обязательств (задолженности) по бюджетным кредитам устанавливаются Администрацией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ить, что остатки средств районного бюджета, образовавшиеся на счете по учету средств районного бюджета по состоянию на 1 января 2019 года в полном объеме могут направляться на покрытие временных кассовых разрывов, возникающих в ходе исполнения районного бюджета в 2019 году, за исключением неиспользованных остатков межбюджетных трансфертов, имеющих целевое назнач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ить, что свободные остатки средств районного бюджета, образующиеся на счете по учету средств районного бюджета в течение 2019 года по средствам дорожного фонда Таймырского Долгано-Ненецкого муниципального района и безвозмездным поступлениям от негосударственных организаций могут направляться на покрытие временных кассовых разрывов, возникающих в ходе исполнения районного бюджета в 2019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Статья 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Установить, что начальник Финансового управления Администрации Таймырского Долгано-Ненецкого муниципального района вправе в ходе исполнения настоящего Решения вносить изменения в сводную бюджетную роспись районного бюджета на 2019 год и плановый период 202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1 год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- в случае перераспределения бюджетных ассигнований, необходимых для исполнения расходных обязательств Таймырского Долгано-Ненецкого муниципального района, в целях софинансирования субсидий предоставляемых из краев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 случае приведения бюджетной классификации расходов районного бюджета в соответствие со структурой, порядком формирования и применения кодов бюджетной классификации, установленных Министерством финансов Российской Федерации и Министерством финансов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становить, что не использованные по состоянию на 1 января 2019 года остатки межбюджетных трансфертов, имеющих целевое назначение, предоставленных бюджетам поселений, подлежат возврату в районный бюджет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за счет средств краевого и федерального бюджетов – в течение первых 5 рабочих дней 2019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за счет средств районного бюджета – в течение первых 10 рабочих дней 2019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резервный фонд Администрации Таймырского Долгано-Ненецкого муниципального района на 2019 год и на плановый период в 2020 - 2021 годов в сумме 15 000 000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19 года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Председатель Таймырского Долгано-Ненецкого районного 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Глава Таймырского Долгано-Ненецкого муниципальн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 xml:space="preserve">__________________  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>В.Н.Шиш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 xml:space="preserve">__________________  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>С.А.Ткаченко</w:t>
            </w:r>
          </w:p>
        </w:tc>
      </w:tr>
    </w:tbl>
    <w:p>
      <w:pPr>
        <w:pStyle w:val="Style20"/>
        <w:ind w:left="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67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8BBBB994915AE35F59C71B5E90A5108EF59F70EFAF5472D6B4470B5928764997DC84C8A34BF49F50ADFK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9:00Z</dcterms:created>
  <dc:creator>Миненко</dc:creator>
  <dc:description/>
  <cp:keywords/>
  <dc:language>en-US</dc:language>
  <cp:lastModifiedBy>Елена М. Иванищева</cp:lastModifiedBy>
  <cp:lastPrinted>2018-11-13T08:45:00Z</cp:lastPrinted>
  <dcterms:modified xsi:type="dcterms:W3CDTF">2018-11-14T06:50:00Z</dcterms:modified>
  <cp:revision>196</cp:revision>
  <dc:subject/>
  <dc:title> </dc:title>
</cp:coreProperties>
</file>