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rPr>
          <w:szCs w:val="28"/>
        </w:rPr>
      </w:pPr>
      <w:r>
        <w:rPr>
          <w:b w:val="false"/>
          <w:szCs w:val="28"/>
          <w:u w:val="none"/>
          <w:lang w:val="en-US" w:eastAsia="en-US"/>
        </w:rPr>
        <w:drawing>
          <wp:inline distT="0" distB="0" distL="0" distR="0">
            <wp:extent cx="6661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</w:r>
    </w:p>
    <w:p>
      <w:pPr>
        <w:pStyle w:val="Subtitle"/>
        <w:ind w:left="0" w:right="-5" w:hanging="0"/>
        <w:rPr>
          <w:szCs w:val="28"/>
        </w:rPr>
      </w:pPr>
      <w:r>
        <w:rPr>
          <w:szCs w:val="28"/>
        </w:rPr>
        <w:t>ТАЙМЫРСКИЙ ДОЛГАНО-НЕНЕЦКИЙ МУНИЦИПАЛЬНЫЙ РАЙОН</w:t>
      </w:r>
    </w:p>
    <w:p>
      <w:pPr>
        <w:pStyle w:val="Normal"/>
        <w:shd w:fill="FFFFFF" w:val="clear"/>
        <w:ind w:right="-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left="0" w:right="-5" w:hanging="0"/>
        <w:jc w:val="center"/>
        <w:rPr>
          <w:b/>
          <w:b/>
          <w:lang w:val="ru-RU"/>
        </w:rPr>
      </w:pPr>
      <w:r>
        <w:rPr>
          <w:b/>
          <w:caps/>
          <w:lang w:val="ru-RU"/>
        </w:rPr>
        <w:t>ТАЙМЫРСКИЙ ДОЛГАНО-НЕНЕЦКИЙ РАЙОННЫЙ СОВЕТ ДЕПУТАТОВ</w:t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"__ " __________ 2016                                                                            № ___ – ____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Дудинка</w:t>
      </w:r>
    </w:p>
    <w:p>
      <w:pPr>
        <w:pStyle w:val="TextBody"/>
        <w:spacing w:before="0" w:after="0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айонном бюджете на 2017 год и плановый период 2018-2019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Таймырский Долгано-Ненецкий районный Совет депутатов</w:t>
      </w:r>
      <w:r>
        <w:rPr>
          <w:b/>
          <w:sz w:val="28"/>
          <w:szCs w:val="28"/>
          <w:lang w:val="ru-RU"/>
        </w:rPr>
        <w:t xml:space="preserve"> решил:</w:t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районного бюджета на 2017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бщий объем доходов районного бюджета в сумме 7 028 633 917,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бщий объем расходов районного бюджета в сумме                                           7 064 861 090,9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дефицит районного бюджета в сумме 36 227 173,77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источники финансирования дефицита районного бюджета в сумме                36 227 173,77 рублей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районного бюджета на 2018 - 2019 год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бщий объем доходов районного бюджета на 2018 год в сумме                      6 469 759 624,92 рублей и на 2019 год в сумме 6 269 995 705,6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бщий объем расходов районного бюджета на 2018 год в сумме                     6 506 113 582,88 рублей, в том числе общий объем условно утверждаемых (утвержденных) расходов в сумме 140 327 499,73 рублей, и на 2019 год в сумме                       6 312 635 831,30 рублей, в том числе общий объем условно утверждаемых (утвержденных) расходы в сумме 172 889 377,72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дефицит районного бюджета на 2018 год в сумме 36 353 957,96 рублей и на 2019 год в сумме 42 640 125,70 рубл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источники финансирования дефицита районного бюджета на 2018 год в сумме 36 353 957,96 рублей и на 2019 год в сумме 42 640 125,7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 Таймырского Долгано-Ненецкого муниципального района, на 2017 год в сумме 1 472 202,00 рублей, на плановый период 2018-2019 годы в сумме 1 391 873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 xml:space="preserve">Утвердить </w:t>
      </w:r>
      <w:hyperlink r:id="rId3">
        <w:r>
          <w:rPr>
            <w:rStyle w:val="InternetLink"/>
            <w:sz w:val="28"/>
            <w:szCs w:val="28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главных администраторов источников финансирования дефицита районного бюджета на 2017 год и плановый период 2018 - 2019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Перечень главных администраторов доходов районного бюджета на 2017 год и плановый период 2018 - 2019 годов согласно приложению 3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доходы районного бюджета по кодам классификации доходов бюджетов на 2017 год и плановый период 2018 - 2019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становить на 2017 год и плановый период 2018 - 2019 годов ставку отчислений в районный бюджет в размере 5 процентов от прибыли муниципальных унитарных предприятий Таймырского Долгано-Ненецкого муниципального района, остающейся после уплаты налогов, сборов и осуществления иных обязательных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становить, что внесение части прибыли, подлежащей зачислению в районный бюджет на 2017 год и каждый год планового периода 2018 - 2019 годов, производится муниципальными унитарными предприятиями Таймырского Долгано-Ненецкого муниципального района в ср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 июля 2017 года по результатам 2016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до 1 июля 2018 года по результатам 2017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до 1 июля 2019 года по результатам 2018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, подгруппам и элементам видов расходов классификации расходов бюджетов на 2017 год согласно приложению 5 к настоящему Решению и на плановый период 2018 - 2019 годов согласно приложению 5.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ведомственную структуру расходов районного бюджета на 2017 год согласно приложению 6 к настоящему Решению и на плановый период 2018 - 2019 годов согласно приложению 6.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Перечень и объемы финансирования государственных полномочий на 2017 год и плановый период 2018 - 2019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олучаемых районным бюджетом из других бюджетов бюджетной системы Российской Федерации в 2017 году в сумме 6 167 531 620,11 рублей, в 2018 году в сумме 5 584 386 900,00 рублей и в 2019 году в сумме 5 490 854 80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в составе расходов районного бюджета районный фонд финансовой поддержки городских и сельских поселений, входящих в состав Таймырского Долгано-Ненецкого муниципального района (далее - поселения) за счет субвенций, предоставляемых из краевого бюджета на реализацию Закона Красноярского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поселениям, входящим в состав муниципального района края» на 2017 год в сумме 47 556 300,00 рублей и на плановый период 2018 - 2019 годов в сумме                         3 746 200,00 рублей ежегод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распределение дотаций на выравнивание бюджетной обеспеченности из районного фонда финансовой поддержки поселений между бюджетами поселений, осуществляется в соответствии с Методикой согласно приложению 1 к вышеуказанному закону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Утвердить распределение дотаций на выравнивание бюджетной обеспеченности между бюджетами поселений на 2017 год и плановый период 2018 - 2019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бъем межбюджетных трансфертов, предоставляемых другим бюджетам бюджетной системы Российской Федерации - бюджетам поселений на 2017 год в сумме 882 495 236,7785 рублей, на 2018 год в сумме 592 300 303,71 рублей и на 2019 год в сумме 584 792 774,14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распределение иных межбюджетных трансфертов (за исключением иных межбюджетных трансфертов, имеющих целевое назначение и предоставляемых бюджетам поселений за счет межбюджетных субсидий и субвенций, передаваемых из других бюджетов бюджетной системы Российской Федерации) между бюджетами поселений осуществляется в соответствии с методикой, утверждаемой Администрацией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распределение иных межбюджетных трансфертов, имеющих целевое назначение и предоставляемых бюджетам поселений за счет межбюджетных субсидий и субвенций, передаваемых из других бюджетов бюджетной системы Российской Федерации, между бюджетами поселений, осуществляется главными распорядителями средств районного бюджета, уполномоченными на использование данных средств, в соответствии с порядками и методиками, установленными органами власти соответствующего уровн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 Утвердить распределение иных межбюджетных трансфертов общего характера, а также иных межбюджетных трансфертов, имеющих целевое назначение и предоставляемых бюджетам поселений за счет субвенций, передаваемых на данные цели из других бюджетов бюджетной системы Российской Федерации, между бюджетами поселений на 2017 год и плановый период 2018 - 2019 годов согласно приложению 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бъем бюджетных ассигнований дорожного фонда Таймырского Долгано-Ненецкого муниципального района на 2017 год в сумме 16 883 830,00 рублей, на плановый период 2018 - 2019 годов в сумме 17 728 021,50 рублей ежегод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становить, что при определении объема бюджетных ассигнований дорожного фонда Таймырского Долгано-Ненецкого муниципального района учитывается часть налога на доходы физических лиц, поступающего в районный бюджет, в 2017 году в сумме 7 052 830,00 рублей, в 2018 году в сумме 7 897 021,50 рублей и в 2019 году в сумме 7 897 021,5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становить, что в 2017 году и плановом периоде 2018 - 2019 годов из районного бюджета предоставляются субсидии на безвозмездной и безвозвратной основе следующим категориям юридических лиц (за исключением субсидий государственным (муниципальным) учреждениям), индивидуальных предпринимателей, а также физических лиц - производителей товаров, работ, услуг, на следующие ц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0" w:name="Par96"/>
      <w:bookmarkEnd w:id="0"/>
      <w:r>
        <w:rPr>
          <w:sz w:val="28"/>
          <w:szCs w:val="28"/>
          <w:lang w:val="ru-RU"/>
        </w:rPr>
        <w:t>субъектам малого и среднего предпринимательства на возмещение части затрат, связанных с приобретением оборудования в целях создания и (или) развития, и (или) модернизации производства тов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бъектам малого и среднего предпринимательства на возмещение части затрат, связанных с уплатой лизингодателям первого взноса (аванса) при заключении договора лизин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овь созданным субъектам малого предпринимательства на возмещение части расходов, связанных с приобретением и созданием основных средств и началом предприниматель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субъектам малого и среднего предпринимательства, осуществляющим деятельность в области ремесел, народных художественных промыслов, сельского и экологического туризма на возмещение части затрат в связи с производством (реализацией) товаров, выполнением работ, оказанием услуг, связанных с осуществлением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1" w:name="Par104"/>
      <w:bookmarkEnd w:id="1"/>
      <w:r>
        <w:rPr>
          <w:sz w:val="28"/>
          <w:szCs w:val="28"/>
          <w:lang w:val="ru-RU"/>
        </w:rPr>
        <w:t>предприятиям воздушного транспорта на возмещение недополученных доходов в связи с осуществлением регулярных пассажирских перевозок по межпоселенческим маршрутам на территории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м внутреннего водного транспорта на возмещение недополученных доходов в связи с осуществлением регулярных пассажирских перевозок по межпоселенческим маршрутам на территории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редприятиям, осуществляющим финансово-хозяйственную деятельность по организации транспортного обслуживания населения между поселениями на территории Таймырского Долгано-Ненецкого муниципального района, на  финансовое обеспечение (возмещение) затрат, связанных с проведением всех видов ремонтов, модернизации и переоборудования судов внутреннего плавания, находящихся в хозяйственном ведении или безвозмездном пользовании и используемых в целях реализации полномочий по вопросам местного значения муниципального район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м казенным предприятиям Таймырского Долгано-Ненецкого муниципального района на финансовое обеспечение (возмещение) части затрат, связанных с производством редакционно-полиграфической продук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пределенным по результатам конкурсного отбора юридическим лицам (за исключением государственных (муниципальных) учреждений) и индивидуальным предпринимателям, осуществляющим розничную торговлю продовольственными товарами на территории сельского поселения Хатанга, городского поселения Диксон, поселка Хантайское Озеро городского поселения Дудинка, на возмещение части затрат, связанных с обеспечением основными продуктами питания населения указанных поселений и поселка Хантайское Озер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bookmarkStart w:id="2" w:name="Par108"/>
      <w:bookmarkStart w:id="3" w:name="Par106"/>
      <w:bookmarkStart w:id="4" w:name="Par105"/>
      <w:bookmarkEnd w:id="2"/>
      <w:bookmarkEnd w:id="3"/>
      <w:bookmarkEnd w:id="4"/>
      <w:r>
        <w:rPr>
          <w:sz w:val="28"/>
          <w:szCs w:val="28"/>
          <w:lang w:val="ru-RU"/>
        </w:rPr>
        <w:t>энергоснабжающим организациям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Normal"/>
        <w:autoSpaceDE w:val="false"/>
        <w:ind w:firstLine="720"/>
        <w:jc w:val="both"/>
        <w:rPr/>
      </w:pPr>
      <w:bookmarkStart w:id="5" w:name="Par107"/>
      <w:bookmarkEnd w:id="5"/>
      <w:r>
        <w:rPr>
          <w:sz w:val="28"/>
          <w:szCs w:val="28"/>
          <w:lang w:val="ru-RU"/>
        </w:rPr>
        <w:t>11) юридическим лицам - исполнителям коммунальных услуг, на компенсацию части платы граждан за коммунальные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2. Установить, что условия и порядки предоставления субсидий, указанных в </w:t>
      </w:r>
      <w:hyperlink w:anchor="Par96">
        <w:r>
          <w:rPr>
            <w:rStyle w:val="InternetLink"/>
            <w:sz w:val="28"/>
            <w:szCs w:val="28"/>
            <w:lang w:val="ru-RU"/>
          </w:rPr>
          <w:t>подпунктах 1</w:t>
        </w:r>
      </w:hyperlink>
      <w:r>
        <w:rPr>
          <w:sz w:val="28"/>
          <w:szCs w:val="28"/>
          <w:lang w:val="ru-RU"/>
        </w:rPr>
        <w:t xml:space="preserve"> - 9, </w:t>
      </w:r>
      <w:hyperlink w:anchor="Par110">
        <w:r>
          <w:rPr>
            <w:rStyle w:val="InternetLink"/>
            <w:sz w:val="28"/>
            <w:szCs w:val="28"/>
            <w:lang w:val="ru-RU"/>
          </w:rPr>
          <w:t>пункта 1</w:t>
        </w:r>
      </w:hyperlink>
      <w:r>
        <w:rPr>
          <w:sz w:val="28"/>
          <w:szCs w:val="28"/>
          <w:lang w:val="ru-RU"/>
        </w:rPr>
        <w:t xml:space="preserve"> настоящей статьи, а также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3. Установить, что условия предоставления субсидий, указанных в подпунктах 10 - 11 пункта 1 настоящей статьи, устанавливаются законами Красноярского края. Порядки предоставления данных субсидий,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 в соответствии с требованиями соответствующих законов Красноярского края и принимаемых в соответствии с ними иных нормативных правовых актов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становить, что предоставление субсидий, указанных в подпунктах 10 - 11 пункта 1 настоящей статьи, осуществляется за счет и в пределах средств субвенций, предоставляемых на данные цели из краевого бюджета в соответствующем финансовом год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перечень основных продуктов питания, подлежащих субсидированию, порядок проведения конкурсного отбора получателей субсидий, указанных в подпункте 9 пункта 1 настоящей статьи,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едельный объем муниципального долга Таймырского Долгано-Ненецкого муниципального района на 2017 год в сумме 368 505 448,55 рублей, на 2018 год в сумме 380 640 662,46 рублей, на 2019 год в сумме 390 024 752,8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Предельный объем расходов на обслуживание муниципального долга Таймырского Долгано-Ненецкого муниципального района в 2017-2019 годах в сумме 50 000,00 рублей ежегод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хний предел муниципального внутреннего долга по долговым обязательствам Таймырского Долгано-Ненец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 состоянию на 1 января 2018 года в сумме 50 000 00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 состоянию на 1 января 2019 года в сумме 50 000 00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по состоянию на 1 января 2020 года в сумме 50 000 000,00 рублей, в том числе по муниципальным гарантиям в сумме 0,00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ru-RU"/>
        </w:rPr>
        <w:t>Утвердить программу внутренних муниципальных заимствований Таймырского Долгано-Ненецкого муниципального района на 2017 год и плановый период 2018-2019 годов согласно приложению 9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становить, что муниципальные гарантии Таймырского Долгано-Ненецкого муниципального района за счет средств районного бюджета в 2017 году и плановом периоде 2018 - 2019 годов не предоставляютс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при наличии свободных денежных средств районного бюджета вправе выдавать бюджетам поселений бюджетные кредиты, в том числе без предоставления поселениями обеспечения исполнения своих обязательств по возврату бюджетного кредита, уплате процентных и иных платежей, на покрытие дефицитов бюджетов поселений и временных кассовых разрывов, возникающих в процессе исполнения бюджетов поселений в общем объеме в 2017 году не более 4 500 000,00 рублей, в 2018 году не более 19 122 000,00 рублей, в 2019 году не более 50 000 000,00 рублей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 плату за пользование указанными в абзаце 1 настоящей статьи бюджетными кредитами в размере 0,1 процента годовых от объема привлекаемых креди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предоставления, использования и возврата поселениями указанных бюджетных кредитов устанавливается Администрацией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инять решение о реструктуризации обязательств (задолженности) по ранее выданным бюджетам поселений из районного бюджета бюджетным кредитам. Условия реструктуризации обязательств (задолженности) по бюджетным кредитам, а также порядок проведения реструктуризации обязательств (задолженности) по бюджетным кредитам устанавливаются Администрацией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овести в 2017 году и плановом периоде 2018 - 2019 годов реструктуризацию обязательств (задолженности) по бюджетным кредитам, предоставленным из районного бюджета, для целей осуществления деятельности по организации и проведению завоза топливно-энергетических ресурсов на территорию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ловия и порядок реструктуризации обязательств (задолженности) по бюджетным кредитам устанавливаются Администрацией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становить, что остатки средств районного бюджета, образовавшиеся на счете по учету средств районного бюджета по состоянию на 1 января 2017 года в полном объеме могут направляться на покрытие временных кассовых разрывов, возникающих в ходе исполнения районного бюджета в 2017 году, за исключением неиспользованных остатков межбюджетных трансфертов, имеющих целевое назна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становить, что не использованные по состоянию на 1 января 2017 года остатки межбюджетных трансфертов, имеющих целевое назначение, предоставленных бюджетам поселений, подлежат возврату в районный бюджет, в том числ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за счет средств краевого и федерального бюджетов – в течение первых 5 рабочих дней 2017 г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за счет средств районного бюджета – в течение первых 10 рабочих дней 2017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2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резервный фонд Администрации Таймырского Долгано-Ненецкого муниципального района на 2017 год в сумме 15 000 000,00 рублей, на плановый период в 2018 - 2019 годов в сумме 11 600 000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Настоящее Решение вступает в силу с 01 января 2017 года.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ind w:left="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Таймырского Долгано-Ненецкого </w:t>
      </w:r>
    </w:p>
    <w:p>
      <w:pPr>
        <w:pStyle w:val="Style20"/>
        <w:ind w:left="0" w:right="113" w:hanging="0"/>
        <w:rPr/>
      </w:pPr>
      <w:r>
        <w:rPr>
          <w:b/>
          <w:sz w:val="28"/>
          <w:szCs w:val="28"/>
        </w:rPr>
        <w:t xml:space="preserve">муниципального района, Председатель </w:t>
      </w:r>
    </w:p>
    <w:p>
      <w:pPr>
        <w:pStyle w:val="Style20"/>
        <w:ind w:left="0" w:right="11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ймырского Долгано-Ненецкого </w:t>
      </w:r>
    </w:p>
    <w:p>
      <w:pPr>
        <w:pStyle w:val="Style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Совета депутатов                                                                    И.И. Джураев</w:t>
      </w:r>
    </w:p>
    <w:p>
      <w:pPr>
        <w:pStyle w:val="TextBody"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284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basedOn w:val="Style13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3"/>
    <w:qFormat/>
    <w:rPr>
      <w:rFonts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8"/>
      <w:u w:val="single"/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5E8BBBB994915AE35F59C71B5E90A5108EF59F70EFAF5472D6B4470B5928764997DC84C8A34BF49F50ADFK9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29:00Z</dcterms:created>
  <dc:creator>Миненко</dc:creator>
  <dc:description/>
  <cp:keywords/>
  <dc:language>en-US</dc:language>
  <cp:lastModifiedBy>Виталий А. Алексеенко</cp:lastModifiedBy>
  <cp:lastPrinted>2016-11-07T15:04:00Z</cp:lastPrinted>
  <dcterms:modified xsi:type="dcterms:W3CDTF">2016-11-10T02:53:00Z</dcterms:modified>
  <cp:revision>102</cp:revision>
  <dc:subject/>
  <dc:title> </dc:title>
</cp:coreProperties>
</file>