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Внесен Главой муниципального района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ТАЙМЫРСКИЙ ДОЛГАНО-НЕНЕЦКИЙ </w:t>
      </w:r>
      <w:r>
        <w:rPr>
          <w:caps/>
          <w:spacing w:val="0"/>
          <w:szCs w:val="28"/>
        </w:rPr>
        <w:t>районный совет депутатов</w:t>
      </w:r>
    </w:p>
    <w:p>
      <w:pPr>
        <w:pStyle w:val="Normal"/>
        <w:shd w:fill="FFFFFF" w:val="clear"/>
        <w:ind w:right="-5" w:firstLine="425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 xml:space="preserve">Р Е Ш Е Н И Е 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right="-5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 2018 г.                                                                      № ________</w:t>
      </w:r>
    </w:p>
    <w:p>
      <w:pPr>
        <w:pStyle w:val="Normal"/>
        <w:ind w:right="-5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аймырского Долгано-Ненецкого муниципального района «Об утверждении коэффициентов К1, К2 и К3 для расчета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» </w:t>
      </w:r>
    </w:p>
    <w:p>
      <w:pPr>
        <w:pStyle w:val="Normal"/>
        <w:numPr>
          <w:ilvl w:val="0"/>
          <w:numId w:val="0"/>
        </w:numPr>
        <w:autoSpaceDE w:val="false"/>
        <w:ind w:right="1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сноярского края от 4 декабря 2008 года № 7-2542 «О регулировании земельных отношений в Красноярском крае»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мырского Долгано-Ненец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Таймырский Долгано - Ненец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0" w:firstLine="567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ш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ймырского Долгано-Ненецкого районного Совета депутатов от 26 ноября 2012 года № 13-0265 «Об утверждении коэффициентов К1, К2 и КЗ для расчета арендной платы за использование земельных участков, государственная собственность на которые не разграничена и находящихся в муниципальной собственности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в редакции Решений Таймырского Долгано-Ненецкого районного Совета депутатов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6 октября 2013 года № 02-0002, от 16 апреля 2014 года № 03-0036, от 14 октября 2014 года № 04-0052, от 17 февраля 2015 года № 05-0072, от 29 апреля 2015 года № 05-0076, от 17 ноября 2015 года № 06-0096, от 17 ноября 2016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№ 11-0136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 (далее – Решение) следу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ind w:left="1440" w:right="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изложить в редакции, согласн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left="72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1440" w:right="0" w:hanging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е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Решению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дополнить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трокой третьей следующего содержания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tbl>
      <w:tblPr>
        <w:tblW w:w="878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252"/>
        <w:gridCol w:w="4082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предприяти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25</w:t>
            </w:r>
          </w:p>
        </w:tc>
      </w:tr>
    </w:tbl>
    <w:p>
      <w:pPr>
        <w:pStyle w:val="Normal"/>
        <w:autoSpaceDE w:val="false"/>
        <w:ind w:left="1440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right="17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е Решение вступает в силу с 1 января 2019 года, за исключением положений, для которых настоящим Решением установлен иной срок вступления их в силу.</w:t>
      </w:r>
    </w:p>
    <w:p>
      <w:pPr>
        <w:pStyle w:val="Normal"/>
        <w:autoSpaceDE w:val="false"/>
        <w:ind w:right="1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  Решения вступает в силу с </w:t>
      </w:r>
      <w:r>
        <w:rPr>
          <w:rFonts w:cs="Times New Roman" w:ascii="Times New Roman" w:hAnsi="Times New Roman"/>
          <w:sz w:val="28"/>
          <w:szCs w:val="28"/>
        </w:rPr>
        <w:t>даты внесения сведений о кадастровой стоимости земельных участков в Единый государственный реестр недвижимост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autoSpaceDE w:val="false"/>
        <w:spacing w:before="200" w:after="0"/>
        <w:ind w:right="0" w:firstLine="54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Таймырского Долгано-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ецкого муниципального района С.А. Ткаченко</w:t>
            </w:r>
            <w:r>
              <w:rPr/>
              <w:t xml:space="preserve">         </w:t>
            </w:r>
          </w:p>
        </w:tc>
      </w:tr>
    </w:tbl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hanging="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ймырского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гано-Ненецкого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йонного Совета депутатов</w:t>
      </w:r>
    </w:p>
    <w:p>
      <w:pPr>
        <w:pStyle w:val="Normal"/>
        <w:autoSpaceDE w:val="false"/>
        <w:ind w:right="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_______________№___________</w:t>
      </w:r>
    </w:p>
    <w:p>
      <w:pPr>
        <w:pStyle w:val="Normal"/>
        <w:ind w:right="1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 К1, УЧИТЫВАЮЩИЙ ВИД РАЗРЕШЕННОГО ИСПОЛЬЗОВАНИЯ</w:t>
      </w:r>
    </w:p>
    <w:p>
      <w:pPr>
        <w:pStyle w:val="Normal"/>
        <w:autoSpaceDE w:val="false"/>
        <w:ind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ОГО УЧАСТКА</w:t>
      </w:r>
    </w:p>
    <w:p>
      <w:pPr>
        <w:pStyle w:val="Normal"/>
        <w:numPr>
          <w:ilvl w:val="0"/>
          <w:numId w:val="0"/>
        </w:numPr>
        <w:autoSpaceDE w:val="false"/>
        <w:ind w:right="0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94"/>
        <w:gridCol w:w="1275"/>
        <w:gridCol w:w="1418"/>
        <w:gridCol w:w="1276"/>
        <w:gridCol w:w="1275"/>
        <w:gridCol w:w="156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N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разрешенного использова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К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аницах городского поселения Дуди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аницах сельского поселения Карау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аницах городского поселения Диксо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границах сельского поселения Хатан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ределам Таймырского Долгано-Ненецкого муниципального района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firstLine="42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0" w:hanging="0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ли промышленности и иного специального назнач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оставленные под объекты организаций нефтегазовой промышленности, промышленным предприятиям, предприятиям энергетики, транспорта, связи, горнодобывающим, металлургическим предприятиям для целей, не включенных в другие груп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9679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оставленные для строительства и эксплуатации линий электропере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2057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размещения и обустройства под б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0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строительства и эксплуатации железнодорожных мостов через ре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,5076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назначенные для эксплуатации летного п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4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4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4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45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1845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е участки, предоставленные пользователю недр для ведения работ, связанных с пользованием не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ц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9882536</w:t>
            </w:r>
          </w:p>
        </w:tc>
      </w:tr>
    </w:tbl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Style15">
    <w:name w:val="Абзац списка"/>
    <w:basedOn w:val="Normal"/>
    <w:qFormat/>
    <w:pPr>
      <w:ind w:left="708" w:right="17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87F10763E47DD2BEAFEEA547BB864EC51EE1D7ABE6A6F772769935EB8067398F1C648FFB7D4B140D806C6Q7v8E" TargetMode="External"/><Relationship Id="rId3" Type="http://schemas.openxmlformats.org/officeDocument/2006/relationships/hyperlink" Target="consultantplus://offline/ref=5EA87F10763E47DD2BEAFEEA547BB864EC51EE1D7ABB686A742169935EB8067398F1C648FFB7D4B140DA06CCQ7vEE" TargetMode="External"/><Relationship Id="rId4" Type="http://schemas.openxmlformats.org/officeDocument/2006/relationships/hyperlink" Target="consultantplus://offline/ref=EDDE95667B5334E6D7B8CFD00A968FD5FBE43BC10685041111DCFA73DF2D10142Ep7mEE" TargetMode="External"/><Relationship Id="rId5" Type="http://schemas.openxmlformats.org/officeDocument/2006/relationships/hyperlink" Target="consultantplus://offline/ref=E0D11EDBC1B48265FE46D8C0F50931F90B9DF58AAEBCF302D633DF42E2D71E097D9ECBEB34962220AFEF2093GAh8E" TargetMode="External"/><Relationship Id="rId6" Type="http://schemas.openxmlformats.org/officeDocument/2006/relationships/hyperlink" Target="consultantplus://offline/ref=FD75FB0945C242C48107AB1F4A024535D068F82B5A4EE6F85CEDB8CE55719E95509F8A163A04FBCDpBn7E" TargetMode="External"/><Relationship Id="rId7" Type="http://schemas.openxmlformats.org/officeDocument/2006/relationships/hyperlink" Target="consultantplus://offline/ref=FD75FB0945C242C48107AB1F4A024535D068F82B5A40E0FC56EAB8CE55719E95509F8A163A04FBCDB7304F7EpDn1E" TargetMode="External"/><Relationship Id="rId8" Type="http://schemas.openxmlformats.org/officeDocument/2006/relationships/hyperlink" Target="consultantplus://offline/ref=FD75FB0945C242C48107AB1F4A024535D068F82B5A4EE6F85CEDB8CE55719E95509F8A163A04FBCDpBn7E" TargetMode="External"/><Relationship Id="rId9" Type="http://schemas.openxmlformats.org/officeDocument/2006/relationships/hyperlink" Target="consultantplus://offline/ref=4B09AD1D34A9D4C1AD30B08D485581DA1BF4A89A748D930A080CD9C87A4E3A21AA04FC4E5B4288355A3B39B322g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43:00Z</dcterms:created>
  <dc:creator>budyanskaya</dc:creator>
  <dc:description/>
  <cp:keywords/>
  <dc:language>en-US</dc:language>
  <cp:lastModifiedBy>malceva</cp:lastModifiedBy>
  <cp:lastPrinted>2018-08-02T11:37:00Z</cp:lastPrinted>
  <dcterms:modified xsi:type="dcterms:W3CDTF">2018-08-07T05:38:00Z</dcterms:modified>
  <cp:revision>6</cp:revision>
  <dc:subject/>
  <dc:title>Внесен Руководителем Администрации Таймырского Долгано - Ненецкого муниципального района</dc:title>
</cp:coreProperties>
</file>