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Внесен Главой муниципального района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ubtitle"/>
        <w:ind w:left="0" w:right="-5" w:hanging="0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right="-5"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 xml:space="preserve">ТАЙМЫРСКИЙ ДОЛГАНО-НЕНЕЦКИЙ </w:t>
      </w:r>
      <w:r>
        <w:rPr>
          <w:caps/>
          <w:spacing w:val="0"/>
          <w:szCs w:val="28"/>
        </w:rPr>
        <w:t>районный совет депутатов</w:t>
      </w:r>
    </w:p>
    <w:p>
      <w:pPr>
        <w:pStyle w:val="Normal"/>
        <w:shd w:fill="FFFFFF" w:val="clear"/>
        <w:ind w:right="-5" w:firstLine="425"/>
        <w:jc w:val="right"/>
        <w:rPr>
          <w:rFonts w:ascii="Times New Roman" w:hAnsi="Times New Roman" w:cs="Times New Roman"/>
          <w:b/>
          <w:b/>
          <w:bCs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8"/>
          <w:szCs w:val="28"/>
        </w:rPr>
      </w:r>
    </w:p>
    <w:p>
      <w:pPr>
        <w:pStyle w:val="Heading3"/>
        <w:spacing w:lineRule="auto" w:line="240"/>
        <w:ind w:right="-5" w:hanging="0"/>
        <w:rPr>
          <w:spacing w:val="0"/>
          <w:szCs w:val="28"/>
        </w:rPr>
      </w:pPr>
      <w:r>
        <w:rPr>
          <w:spacing w:val="0"/>
          <w:szCs w:val="28"/>
        </w:rPr>
        <w:t xml:space="preserve">Р Е Ш Е Н И Е 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ind w:right="-5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__» _______ 2018 г.                                                                      № ________</w:t>
      </w:r>
    </w:p>
    <w:p>
      <w:pPr>
        <w:pStyle w:val="Normal"/>
        <w:ind w:right="-5" w:firstLine="425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ind w:right="-5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 условий предоставления в аренду  муниципального имущества Таймырского Долгано-Ненецкого муниципального района субъектам малого и среднего предпринимательства </w:t>
      </w:r>
    </w:p>
    <w:p>
      <w:pPr>
        <w:pStyle w:val="Normal"/>
        <w:numPr>
          <w:ilvl w:val="0"/>
          <w:numId w:val="0"/>
        </w:numPr>
        <w:autoSpaceDE w:val="false"/>
        <w:ind w:right="17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8 Федерального закона от 24.07.2007 № 209-ФЗ «О развитии малого и среднего предпринимательства в Российской Федерации», Уставом Таймырского Долгано-Ненецкого муниципального района Таймырский Долгано-Ненецкий районны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right="0" w:firstLine="74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твердить Порядок и условия предоставления в аренду муниципального имущества Таймырского Долгано-Ненецкого муниципального района  субъектам малого и среднего предпринимательства. </w:t>
      </w:r>
    </w:p>
    <w:p>
      <w:pPr>
        <w:pStyle w:val="TextBody"/>
        <w:ind w:right="17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right="17" w:firstLine="72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ано-Ненецкого районного</w:t>
            </w:r>
          </w:p>
          <w:p>
            <w:pPr>
              <w:pStyle w:val="Normal"/>
              <w:autoSpaceDE w:val="false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</w:t>
              <w:tab/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Шишов</w:t>
            </w:r>
          </w:p>
        </w:tc>
        <w:tc>
          <w:tcPr>
            <w:tcW w:w="4785" w:type="dxa"/>
            <w:tcBorders/>
          </w:tcPr>
          <w:p>
            <w:pPr>
              <w:pStyle w:val="Heading5"/>
              <w:spacing w:before="0" w:after="0"/>
              <w:ind w:right="1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Глава Таймырского Долгано-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нецкого муниципального района </w:t>
            </w:r>
          </w:p>
          <w:p>
            <w:pPr>
              <w:pStyle w:val="Normal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Ткаченко</w:t>
            </w:r>
            <w:r>
              <w:rPr/>
              <w:t xml:space="preserve">         </w:t>
            </w:r>
          </w:p>
        </w:tc>
      </w:tr>
    </w:tbl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62" w:right="1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812" w:right="1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аймырского Долгано-Ненецкого  районного Совета депутатов</w:t>
      </w:r>
    </w:p>
    <w:p>
      <w:pPr>
        <w:pStyle w:val="Normal"/>
        <w:ind w:left="5812" w:right="1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__»______2018 №______</w:t>
      </w:r>
    </w:p>
    <w:p>
      <w:pPr>
        <w:pStyle w:val="Normal"/>
        <w:ind w:left="5812" w:right="17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условия предоставления в аренду муниципального имущества Таймырского Долгано-Ненецкого муниципального района  субъектам малого и среднего предпринима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и условия предоставления в аренду муниципального имущества Таймырского Долгано-Ненецкого муниципального района субъектам малого и среднего предпринимательства (далее – Порядок) разработан  в соответствии с Федеральным законом от 24.07.2007 № 209-ФЗ «О развитии малого и среднего предпринимательства в Российской Федерации» (далее – Федеральный закон № 209-ФЗ), Федеральным законом от 26.07.2006 № 135-ФЗ «О защите конкуренции»  (далее – Закон о защите конкуренции) и определяет порядок и условия предоставления в аренду муниципального имущества, включенного в Перечень муниципального имущества Таймырского Долгано-Ненецкого муниципального района, свободного от прав третьих лиц, для предоставления во владение и (или) пользование на долгосрочной основе субъектам малого и среднего предпринимательства (далее – Перечень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Имущество, включенное в Перечень, предоставляется исключительно в аренду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Арендодателем и организатором торгов на право заключения договора аренды муниципального имущества, включенного в Перечень, составляющего казну Таймырского Долгано-Ненецкого муниципального района, является Управление имущественных отношений Таймырского Долгано-Ненецкого муниципального района (далее – Уполномоченный орган)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4. Право заключить договор аренды имущества, включенного в Перечень, имеет субъект малого и среднего предпринимательства либо организация, образующая инфраструктуру поддержки субъектов малого и среднего предпринимательства, отвечающее условиям, установленным Федеральным законом № 209-ФЗ (далее – Субъект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autoSpaceDE w:val="false"/>
        <w:ind w:right="1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УСЛОВИЯ ПРЕДОСТАВЛЕНИЯ ИМУЩЕСТВА</w:t>
      </w:r>
    </w:p>
    <w:p>
      <w:pPr>
        <w:pStyle w:val="Normal"/>
        <w:autoSpaceDE w:val="false"/>
        <w:ind w:right="17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5. Муниципальное имущество предоставляется Субъектам, соответствующим следующим критериям: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5.1. Субъект должен относиться к категориям субъектам малого и среднего предпринимательства и соответствовать  условиям, установленным статьей 4 Федерального закона № 209-ФЗ, либо являться организацией, образующей инфраструктуру поддержки субъектов малого и среднего предпринимательства.</w:t>
      </w:r>
    </w:p>
    <w:p>
      <w:pPr>
        <w:pStyle w:val="Normal"/>
        <w:autoSpaceDE w:val="false"/>
        <w:ind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2. Отсутствие в отношении Субъекта - юридического лица процедуры ликвидации и/или отсутствие решения арбитражного суда о признании Субъекта банкротом и об открытии конкурсного производства;</w:t>
      </w:r>
    </w:p>
    <w:p>
      <w:pPr>
        <w:pStyle w:val="Normal"/>
        <w:autoSpaceDE w:val="false"/>
        <w:ind w:right="0" w:firstLine="709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5.3. Отсутствие применения в отношении Субъекта административного наказания в виде приостановления деятельности в порядке, предусмотренно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lang w:eastAsia="ru-RU"/>
          </w:rPr>
          <w:t>Кодекс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об административных правонарушениях, на день подачи заявления об оказании имущественной поддержки.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мущество, включенное в Перечень, предоставляется в аренду в соответствии с его целевым назначением.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субъектом в заявлении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7. Изменение назначения целевого использования арендуемого имущества не допускается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8. В случае использования Субъектом арендуемого имущества не по целевому назначению уполномоченный орган расторгает договор аренды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9. Имущество, включенное в Перечень, предоставляется в аренду: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9.1. По результатам проведения конкурса или аукциона на право заключения договора аренды. 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9.2. Без проведения торгов, в случаях, предусмотренных статьей 17.1 Закона о защите конкуренции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9.3. Без проведения торгов, в порядке предоставления  муниципальной преференции в порядке, установленном главой 5 Закона о защите конкуренции.</w:t>
      </w:r>
    </w:p>
    <w:p>
      <w:pPr>
        <w:pStyle w:val="Normal"/>
        <w:ind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0. Размер арендной платы определяется по результатам торгов, а в случае предоставления муниципального имущества без проведения торгов – в соответствии с методиками определения арендной платы за пользование имуществом, находящимся в собственности Таймырского Долгано-Ненецкого муниципального района, утвержденными Таймырским Долгано-Ненецким районным Советом депутатов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11. Для субъектов малого и среднего предпринимательства, занимающихся социально значимыми видами деятельности, к арендной плате за пользование имуществом применяются следующие коэффициенты: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ервый год аренды – 0,4;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 второй год аренды – 0,6;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третий год аренды – 0,8;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ующие годы аренды – 1,0.</w:t>
      </w:r>
    </w:p>
    <w:p>
      <w:pPr>
        <w:pStyle w:val="Normal"/>
        <w:ind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ind w:right="17" w:firstLine="708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ОРЯДОК ПРЕДОСТАВЛЕНИЯ ИМУЩЕСТВА В АРЕНДУ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12. Субъект, заинтересованный в предоставлении имущества в аренду, или уполномоченное им лицо, обращается в Администрацию Таймырского Долгано-Ненецкого муниципального района с письменным заявлением об оказании имущественной поддержки в виде предоставления в аренду имущества, включенного в Перечень. Заявление должно содержать сведения об имуществе (объекте аренды), целевом назначении и срок, на который предоставляется имущество, а также подтверждение о соответствии критериям, установленным пунктами 5.2, 5.3  настоящего Порядка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13. К заявлению прилагаются следующие документы: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>- копия свидетельства о внесении записи в Единый государственный реестр юридических лиц (индивидуальных предпринимателей);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аво на заключение договора аренды без проведения торгов;</w:t>
      </w:r>
    </w:p>
    <w:p>
      <w:pPr>
        <w:pStyle w:val="Normal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4. Решение о предоставлении Субъекту в аренду имущества, включенного в Перечень муниципального имущества принимается Администрацией муниципального района в течение 30 дней со дня поступления заявления.  </w:t>
      </w:r>
    </w:p>
    <w:p>
      <w:pPr>
        <w:pStyle w:val="Normal"/>
        <w:autoSpaceDE w:val="false"/>
        <w:ind w:right="17" w:firstLine="708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. В предоставлении имущества в аренду отказывается в случае: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 Отсутствие испрашиваемого в аренду объекта в Перечне;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Непредставление документов, указанных  в пункте 13 настоящего Порядка или предоставление недостоверных сведений или документов;</w:t>
      </w:r>
    </w:p>
    <w:p>
      <w:pPr>
        <w:pStyle w:val="Normal"/>
        <w:autoSpaceDE w:val="false"/>
        <w:ind w:right="1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в аренду или имущество ранее предоставлено другому Субъекту.</w:t>
      </w:r>
    </w:p>
    <w:p>
      <w:pPr>
        <w:pStyle w:val="Normal"/>
        <w:autoSpaceDE w:val="false"/>
        <w:ind w:right="17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15.4. Субъект, заинтересованный в предоставлении имущества в аренду, не является субъектом малого и среднего предпринимательства или организацией, образующей  инфраструктуру поддержки субъектов малого и среднего предпринимательства. </w:t>
      </w:r>
    </w:p>
    <w:p>
      <w:pPr>
        <w:pStyle w:val="Normal"/>
        <w:ind w:right="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7" w:firstLine="425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274"/>
      <w:ind w:right="14" w:hanging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2">
    <w:name w:val="Основной текст с отступом 2 Знак"/>
    <w:basedOn w:val="Style12"/>
    <w:qFormat/>
    <w:rPr>
      <w:b/>
      <w:bCs/>
      <w:color w:val="000000"/>
      <w:spacing w:val="-10"/>
      <w:sz w:val="28"/>
      <w:szCs w:val="26"/>
      <w:shd w:fill="FFFFFF" w:val="clear"/>
    </w:rPr>
  </w:style>
  <w:style w:type="character" w:styleId="Style13">
    <w:name w:val="Подзаголовок Знак"/>
    <w:basedOn w:val="Style12"/>
    <w:qFormat/>
    <w:rPr>
      <w:b/>
      <w:bCs/>
      <w:sz w:val="28"/>
      <w:szCs w:val="24"/>
      <w:u w:val="single"/>
      <w:shd w:fill="FFFFFF" w:val="clear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exact" w:line="274"/>
      <w:ind w:right="14" w:firstLine="734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6"/>
    </w:rPr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D3FB564CE0E08968CB1A34A98459D5312D085704E5C45DF698CC6AE390B91E94D708165s6n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54:00Z</dcterms:created>
  <dc:creator>budyanskaya</dc:creator>
  <dc:description/>
  <cp:keywords/>
  <dc:language>en-US</dc:language>
  <cp:lastModifiedBy>kolesnik</cp:lastModifiedBy>
  <cp:lastPrinted>2018-06-18T15:59:00Z</cp:lastPrinted>
  <dcterms:modified xsi:type="dcterms:W3CDTF">2018-06-20T05:11:00Z</dcterms:modified>
  <cp:revision>97</cp:revision>
  <dc:subject/>
  <dc:title>Внесен Руководителем Администрации Таймырского Долгано - Ненецкого муниципального района</dc:title>
</cp:coreProperties>
</file>