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t xml:space="preserve">Проект внесен 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t>Главой Таймырского Долгано-Ненецкого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t xml:space="preserve"> </w:t>
      </w:r>
      <w:r>
        <w:rPr>
          <w:b w:val="false"/>
          <w:sz w:val="28"/>
          <w:szCs w:val="28"/>
          <w:u w:val="none"/>
          <w:lang w:val="ru-RU" w:eastAsia="en-US"/>
        </w:rPr>
        <w:t>муниципального района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Cs w:val="false"/>
          <w:sz w:val="28"/>
          <w:szCs w:val="28"/>
          <w:u w:val="none"/>
          <w:lang w:val="ru-RU" w:eastAsia="en-US"/>
        </w:rPr>
        <w:t>_________________</w:t>
      </w:r>
      <w:r>
        <w:rPr>
          <w:b w:val="false"/>
          <w:sz w:val="28"/>
          <w:szCs w:val="28"/>
          <w:u w:val="none"/>
          <w:lang w:val="ru-RU" w:eastAsia="en-US"/>
        </w:rPr>
        <w:t>Е.В.Вешининым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t xml:space="preserve">«        »  ___________2022 г. </w:t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  <w:drawing>
          <wp:inline distT="0" distB="0" distL="0" distR="0">
            <wp:extent cx="6534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</w:r>
    </w:p>
    <w:p>
      <w:pPr>
        <w:pStyle w:val="Subtitl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.2022                                                                                                  № ___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районном бюджете на 2023 год и плановый период 2024-2025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районного бюджета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доходов районного бюджета в сумме                                                   9 702 759 149,0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районного бюджета в сумме                                           10 431 933 549,04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ефицит районного бюджета в сумме 729 174 4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в сумме                729 174 400,00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24 – 2025 годы:</w:t>
      </w:r>
    </w:p>
    <w:p>
      <w:pPr>
        <w:pStyle w:val="Normal"/>
        <w:tabs>
          <w:tab w:val="clear" w:pos="708"/>
          <w:tab w:val="left" w:pos="-75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районного бюджета на 2024 год в сумме                      9 310 621 855,11 рублей и на 2025 год в сумме 9 335 977 124,62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районного бюджета на 2024 год в сумме                     9 392 279 933,82 рублей, в том числе общий объем условно утверждаемых (утвержденных) расходов в сумме 124 950 308,35 рублей, и на 2025 год в сумме                9 432 607 176,65 рублей, в том числе общий объем условно утверждаемых (утвержденных) расходов в сумме 255 403 203,83 рублей;</w:t>
      </w:r>
    </w:p>
    <w:p>
      <w:pPr>
        <w:pStyle w:val="Normal"/>
        <w:tabs>
          <w:tab w:val="clear" w:pos="708"/>
          <w:tab w:val="left" w:pos="-737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дефицит районного бюджета на 2024 год в сумме 81 658 078,71 рублей и на 2025 год в сумме 96 630 052,03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районного бюджета на 2024 год в сумме 81 658 078,71рублей и на 2025 год в сумме 96 630 052,03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 Таймырского Долгано-Ненецкого муниципального района, на 2023 год в сумме 1 211 024,00 рубля, на плановый период 2024-2025 годов в сумме 418 968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районного бюджета по кодам классификации доходов бюджетов на 2023 год и плановый период 2024 –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 на 2023 год и плановый период 2024 – 2025 годов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внесение части прибыли, подлежащей зачислению в районный бюджет на 2023 год и каждый год планового периода 2024 - 2025 годов, производится муниципальными унитарными предприятиями Таймырского Долгано-Ненецкого муниципального района в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3 года по результатам 2022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 октября 2024 года по результатам 2023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5 года по результатам 2024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– 2025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районного бюджета на 2023 год и плановый период 2024 – 2025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23 год и плановый период 2024 – 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          2023 году в сумме 7 920 890 627,78 рублей, в 2024 году в сумме                                      7 065 490 600,00 рублей и в 2025 году в сумме 6 995 766 1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межбюджетных трансфертов, предоставляемых другим бюджетам бюджетной системы Российской Федерации - бюджетам поселений на 2023 год в сумме 1 493 128 484,67 рублей, на 2024 год в сумме                                  922 192 708,01 рублей и на 2025 год в сумме 891 448 691,24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распределение дотаций на выравнивание бюджетной обеспеченности из районного бюджета между бюджетами поселений, входящих в состав муниципального района (далее - поселения), осуществляется в соответствии с Методикой, согласно приложению 1 Закона Красноярского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, входящих в состав муниципального района кр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становить,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поселений, расчет субвенций бюджетам поселений за счет средств субвенций из краевого бюджета на осуществление соответствующих государственных полномочий, осуществляется в соответствии </w:t>
      </w:r>
      <w:r>
        <w:rPr>
          <w:rFonts w:eastAsia="Calibri"/>
          <w:sz w:val="28"/>
          <w:szCs w:val="28"/>
          <w:lang w:val="ru-RU"/>
        </w:rPr>
        <w:t>с порядками (методиками)</w:t>
      </w:r>
      <w:r>
        <w:rPr>
          <w:sz w:val="28"/>
          <w:szCs w:val="28"/>
          <w:lang w:val="ru-RU"/>
        </w:rPr>
        <w:t xml:space="preserve">, установленными указанным законом Красноярского края, главными распорядителями средств районного бюджета, уполномоченными на распределение данных средств. 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становить, что распределени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, между бюджетами поселений осуществляется в соответствии с методиками распределения и (или) порядками предоставления, установленными нормативными правовыми актами Правительства Красноярского края, </w:t>
      </w:r>
      <w:r>
        <w:rPr>
          <w:rFonts w:eastAsia="Calibri"/>
          <w:sz w:val="28"/>
          <w:szCs w:val="28"/>
          <w:lang w:val="ru-RU"/>
        </w:rPr>
        <w:t xml:space="preserve">главными распорядителями средств районного бюджета, </w:t>
      </w:r>
      <w:r>
        <w:rPr>
          <w:sz w:val="28"/>
          <w:szCs w:val="28"/>
          <w:lang w:val="ru-RU"/>
        </w:rPr>
        <w:t>уполномоченными на распределение данных средств</w:t>
      </w:r>
      <w:r>
        <w:rPr>
          <w:rFonts w:eastAsia="Calibri"/>
          <w:sz w:val="28"/>
          <w:szCs w:val="28"/>
          <w:lang w:val="ru-RU"/>
        </w:rPr>
        <w:t>, и утверждается муниципальными правовыми актами Администрации Таймырского Долгано-Ненецкого муниципального района</w:t>
      </w:r>
      <w:r>
        <w:rPr>
          <w:sz w:val="28"/>
          <w:szCs w:val="28"/>
          <w:lang w:val="ru-RU"/>
        </w:rPr>
        <w:t>, за исключением случаев, когда распределение утверждено нормативными правовыми актами Правительства Красноярского края, либо распределение осуществляется на конкурсной основ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Установить, что распределение иных межбюджетных трансфертов (за исключением иных межбюджетных трансфертов на реализацию Соглашений, заключенных с органами местного самоуправления поселений, о передаче им осуществления части полномочий муниципального района, а такж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) между бюджетами поселений осуществляется в соответствии с методиками, утверждаемыми Администрацией Таймырского Долгано-Нен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распределение межбюджетных трансфертов между бюджетами поселений за счет средств из краевого бюджета,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3 год и плановый период 2024-2025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Таймырского Долгано-Ненецкого муниципального района (далее - дорожный фонд) на 2023 год в сумме 39 526 760,00 рублей и плановый период 2024 – 2025 годов в сумме                  38 402 760,00 рублей ежего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учитывается часть налога на доходы физических лиц, поступающего в районный бюджет, в 2023 году в сумме 15 474 760,00 рублей, в         2024 году в сумме 13 023 260,00 рублей и в 2025 году в сумме 11 597 06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23 году и плановом периоде 2024 - 2025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0" w:name="Par96"/>
      <w:bookmarkEnd w:id="0"/>
      <w:r>
        <w:rPr>
          <w:sz w:val="28"/>
          <w:szCs w:val="28"/>
          <w:lang w:val="ru-RU"/>
        </w:rPr>
        <w:t>1) субъектам малого и среднего предпринимательства на реализацию инвестиционных проектов в приоритетных отрасля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убъектам малого и среднего предпринимательства на предоставление грантовой поддержки на начало вед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юридическим лицам, индивидуальным предпринимателям на возмещение части затрат, связанных с осуществлением регулярных пассажирских перевозок воздушным транспортом на территории Таймырского Долгано-Нене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юридическим лицам, индивидуальным предпринимателям на возмещение части затрат, связанных с осуществлением регулярных пассажирских перевозок водным транспортом на территории Таймырского Долгано-Ненец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пределенным по результатам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Таймырского Долгано-Ненецкого муниципального района, на возмещение части затрат, связанных с обеспечением населения продуктами питания и товарами первой необходимос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юридическим лицам - исполнителям коммунальных услуг на компенсацию части платы граждан за коммунальные услуг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сельскохозяйственным организациям всех форм собственности и индивидуальным предпринимателям, осуществляющим реализацию мяса домашнего северного оленя, в виде субсидии на возмещение части затрат, связанных с реализацией мяса домашнего северного оленя, по ставке субсидирования за единицу реализованной продукци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организациям всех форм собственности и индивидуальным предпринимателям, осуществляющим реализацию продукции объектов животного мира (мяса дикого северного оленя) и (или) водных биологических ресурсов и продукции их переработки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бъектов животного мира (мяса дикого северного оленя) и (или) водных биологических ресурсов, составляют представители коренных малочисленных народов Севера, проживающих в Таймырском Долгано-Ненецком муниципальном районе, в виде субсидии на возмещение части затрат, связанных с реализацией продукции объектов животного мира (мяса дикого северного оленя) и (или) водных биологических ресурсов и продукции их переработки, по ставкам субсидирования за единицу (килограмм) реализованной продукции в размере не более 3000,0 тыс. рублей на одного получателя в год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сельскохозяйственным организациям всех форм собственности и индивидуальным предпринимателям, осуществляющим производство сельскохозяйственной продукции, в виде субсидии на возмещение 75 процентов фактически произведенных затрат на оплату потребления электроэнергии, связанного с производством сельскохозяйственной продукции, но не более 700 кВт.ч в месяц, за исключением затрат на оплату потребления электроэнергии, связанного с производством мяса домашнего северного оле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муниципаль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условия и порядки предоставления субсидий, указанных в подпунктах 1-6, 12 пункта 1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7, 8 пункта 1 настоящей статьи, устанавливаются законами Красноярского края и принимаемыми в соответствии с ними нормативными правовыми актами Правительства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условия и порядки предоставления субсидий, указанных в подпунктах 9-11 пункта 1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нормативными правовыми актами Правительства Краснояр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едоставление субсидий, указанных в подпунктах 7-11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перечень продуктов питания и товаров первой необходимости, подлежащих субсидированию, порядок проведения отбора получателей субсидий, указанных в подпункте 6 пункта 1 настоящей статьи,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color w:val="0033CC"/>
          <w:sz w:val="28"/>
          <w:szCs w:val="28"/>
          <w:lang w:val="ru-RU"/>
        </w:rPr>
      </w:pPr>
      <w:r>
        <w:rPr>
          <w:b/>
          <w:color w:val="0033CC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долга по долговым обязательствам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4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5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6 года в сумме 0,00 рублей, в том числе по муниципальным гарантиям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ельный объем расходов на обслуживание муниципального долга Таймырского Долгано-Ненецкого муниципального района в 2023 – 2025 годах в сумме 37 671,23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23 год и плановый период 2024 – 2025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муниципальные гарантии Таймырского Долгано-Ненецкого муниципального района за счет средств районного бюджета в 2023 году и плановом периоде 2024 – 2025 годов не предоставляются.</w:t>
      </w:r>
    </w:p>
    <w:p>
      <w:pPr>
        <w:pStyle w:val="TextBody"/>
        <w:tabs>
          <w:tab w:val="clear" w:pos="708"/>
          <w:tab w:val="left" w:pos="0" w:leader="none"/>
        </w:tabs>
        <w:ind w:right="-6"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Бюджетные ассигнования на исполнение муниципальных гарантий </w:t>
      </w:r>
      <w:r>
        <w:rPr>
          <w:sz w:val="28"/>
          <w:szCs w:val="28"/>
          <w:lang w:val="ru-RU"/>
        </w:rPr>
        <w:t xml:space="preserve">Таймырского Долгано-Ненецкого муниципального района по </w:t>
      </w:r>
      <w:r>
        <w:rPr>
          <w:rFonts w:eastAsia="Calibri"/>
          <w:sz w:val="28"/>
          <w:szCs w:val="28"/>
          <w:lang w:val="ru-RU"/>
        </w:rPr>
        <w:t>возможным гарантийным случаям на 2023 год и плановый период 2024 – 2025 годов не предусмотре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при наличии свободных денежных средств районного бюджета вправе выдавать бюджетам поселений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на покрытие дефицитов бюджетов поселений и временных кассовых разрывов, возникающих в процессе исполнения бюджетов поселений в общем объеме в 2023-2025 годах не более                                         1 50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Бюджетные кредиты предоставляются бюджетам поселений на срок до трех лет на условиях возмездности и возвра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Плата за пользование бюджетными кредитами, предоставляемыми бюджетам поселений, устанавливается в размере 0,1 процента годовых от объема привлекаемых креди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Предоставление бюджетам поселений бюджетных кредитов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отсутствия просроченной задолженности по денежным обязательствам перед районным бюджетом, в том числе по средствам, ранее предоставленным на возвратной основе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в отчетном периоде предельного объема муниципальных заимствований, установленног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Порядок предоставления, использования и возврата поселениями указанных бюджетных кредитов устанавливае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б урегулировании денежных обязательств (задолженности по денежным обязательствам) перед Таймырским Долгано-Ненецким муниципальным районом пут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м величины процентов за пользование денежными средствами и (или) иных платежей, основанное на согла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прекращения первоначального обязательства с заменой его другим обязательством между теми же лицами, предусматривающее иной предмет или способ исполнения, основанное на согла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Урегулирование денежных обязательств (задолженности по денежным обязательствам) перед Таймырским Долгано-Ненецким муниципальным районом проводится на следующих основных услови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соблюдение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соблюдение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23 году и плановом периоде 2024 – 2025 годов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остатки средств районного бюджета, образовавшиеся на счете по учету средств районного бюджета по состоянию на 1 января 2023 года в полном объеме могут направляться на покрытие временных кассовых разрывов, возникающих в ходе исполнения районного бюджета в 2023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становить, что свободные остатки средств районного бюджета, образующиеся на счете по учету средств районного бюджета в течение 2023 года по средствам дорожного фонда Таймырского Долгано-Ненецкого муниципального района, экологических платежей и безвозмездным поступлениям от негосударственных организаций могут направляться на покрытие временных кассовых разрывов, возникающих в ходе исполнения районного бюджета в 2023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начальник Финансового управления Администрации Таймырского Долгано-Ненецкого муниципального района вправе в ходе исполнения настоящего Решения вносить изменения в сводную бюджетную роспись районного бюджета на 2023 год и плановый период 202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5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- в случае перераспределения бюджетных ассигнований, необходимых для исполнения расходных обязательств Таймырского Долгано-Ненецкого муниципального района, в целях софинансирования субсидий, предоставляемых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риведения бюджетной классификации расходов районного бюджета в соответствие со структурой, порядком формирования и применения кодов бюджетной классификации, установленных Министерством финансов Российской Федерации и Министерством финансов Краснояр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 в случае </w:t>
      </w:r>
      <w:r>
        <w:rPr>
          <w:rFonts w:eastAsia="Calibri"/>
          <w:sz w:val="28"/>
          <w:szCs w:val="28"/>
          <w:lang w:val="ru-RU" w:eastAsia="ru-RU"/>
        </w:rPr>
        <w:t>увеличения бюджетных ассигнований дорожного фонда текущего финансового года, на сумму не использованных в отчетном финансовом году остатков средств дорож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лучае перераспределения бюджетных ассигнований между главными распорядителями бюджетных средств на финансовое обеспечение мероприятий, </w:t>
      </w:r>
      <w:r>
        <w:rPr>
          <w:bCs/>
          <w:sz w:val="28"/>
          <w:szCs w:val="28"/>
          <w:lang w:val="ru-RU"/>
        </w:rPr>
        <w:t>предусмотренных частью 2 статьи 9 Устава Таймырского Долгано-Ненецкого муниципального района, принятого Решением Собрания Таймырского Долгано-Ненецкого муниципального района от 22 декабря 2005 года № 02-0063, при условии принятия соответствующего решения Таймырским Долгано-Ненецким районным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лучае предоставления дотации из бюджета Красноярского края сверх объемов, утвержденных Решением Таймырского Долгано-Ненецкого районного Совета депутатов о районном бюджете на соответствующий финансовый год и плановый период на финансовое обеспечение мероприятий, определенных условиями соглашения о ее предоставл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не использованные по состоянию на 1 января 2023 года остатки межбюджетных трансфертов, имеющих целевое назначение, предоставленных бюджетам поселений, подлежат возврату в районный бюджет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краевого и федерального бюджетов – в течение первых 5 рабочих дней 202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районного бюджета – в течение первых 10 рабочих дней 202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23 год и на плановый период в 2024 – 2025 годов в сумме 30 000 000,00 рублей ежегодно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Е.В. Вершин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8:00Z</dcterms:created>
  <dc:creator>Миненко</dc:creator>
  <dc:description/>
  <cp:keywords/>
  <dc:language>en-US</dc:language>
  <cp:lastModifiedBy>Райш Виталий Владимирович</cp:lastModifiedBy>
  <cp:lastPrinted>2022-11-08T17:31:00Z</cp:lastPrinted>
  <dcterms:modified xsi:type="dcterms:W3CDTF">2022-11-11T10:39:00Z</dcterms:modified>
  <cp:revision>28</cp:revision>
  <dc:subject/>
  <dc:title> </dc:title>
</cp:coreProperties>
</file>