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859" w:leader="none"/>
              </w:tabs>
              <w:jc w:val="left"/>
              <w:rPr/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о нарушении прав потребителя по договору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розничной купли-продажи*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Гарантийный срок (если установлен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</w:rPr>
        <w:t>Если гарантийный срок не установлен, то в соответствии со ст. 19 Закона РФ «О защите прав потребителей» потребитель вправе предъявить требования по поводу недостатков товара в пределах двух лет со дня передачи  товара. Если установлен гарантийный срок менее двух лет, и недостатки товара обнаружены в пределах двух лет, потребитель вправе предъявить требования, если докажет, что недостатки товара возникли до его передачи потребителю или по причинам, возникшим до этого момента (например, носят производственный характер).</w:t>
      </w:r>
    </w:p>
    <w:p>
      <w:pPr>
        <w:pStyle w:val="Normal"/>
        <w:shd w:fill="E5E5E5" w:val="clear"/>
        <w:rPr/>
      </w:pPr>
      <w:r>
        <w:rPr/>
        <w:t>Характеристика недостатков, выявленных в товаре, нарушений прав потребителя, иных обстоятельств дел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В соответствии с Преамбулой и ст. ст. 4, 7–10, 15, 18 Закона РФ “О защите прав потребителей” потребитель имеет право на информацию о товаре и продавце, на качество товара,  на безопасность товара и на компенсацию причиненного морального вре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Так, в соответствии со ст. 18 Закона РФ “О защите прав потребителей”, потребитель в случае обнаружения в товаре недостатков, если они не были оговорены продавцом, по своему выбору вправ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1) потребовать замены на товар этой же марки (этих же модели и (или) артикула)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) потребовать замены на такой же товар другой марки (модели, артикула) с соответствующим перерасчетом покупной це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3) потребовать соразмерного уменьшения покупной це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4)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)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В соответствии со ст. 24 Закона РФ “О защите прав потребителей” расчеты с потребителем производятся исходя из цены товара </w:t>
            </w:r>
            <w:r>
              <w:rPr>
                <w:i/>
                <w:iCs/>
                <w:spacing w:val="20"/>
                <w:sz w:val="16"/>
                <w:szCs w:val="16"/>
              </w:rPr>
              <w:t>на день удовлетворения</w:t>
            </w:r>
            <w:r>
              <w:rPr>
                <w:i/>
                <w:iCs/>
                <w:sz w:val="16"/>
                <w:szCs w:val="16"/>
              </w:rPr>
              <w:t xml:space="preserve"> требования потребителя или на момент вынесения судом решения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Согласно ст. 23.1 </w:t>
            </w:r>
            <w:r>
              <w:rPr>
                <w:i/>
                <w:iCs/>
                <w:sz w:val="16"/>
                <w:szCs w:val="16"/>
              </w:rPr>
              <w:t xml:space="preserve">Закона РФ “О защите прав потребителей”, в </w:t>
            </w:r>
            <w:r>
              <w:rPr>
                <w:i/>
                <w:sz w:val="16"/>
                <w:szCs w:val="16"/>
              </w:rPr>
              <w:t>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 договором срок, потребитель по своему выбору вправе потребов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дачи оплаченного товара в установленный им новый срок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а суммы предварительной оплаты товара, не переданного продавц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(0,5 %) процента  суммы предварительной оплаты товар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Сумма взысканной потребителем неустойки (пени) не может превышать сумму предварительной оплаты товар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Сроки выполнения предъявленных требов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Законом РФ ”О защите прав потребителей” (ст. ст. 20-22 Закона) установлены следующие сроки  выполнения продавцом требований потребителя (со дня предъявления требования): </w:t>
            </w:r>
            <w:r>
              <w:rPr>
                <w:i/>
                <w:iCs/>
                <w:spacing w:val="20"/>
                <w:sz w:val="16"/>
                <w:szCs w:val="16"/>
              </w:rPr>
              <w:t>незамедлительно (если иной срок не определен письменной формой соглашением сторон)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то есть в минимальный срок, объективно необходимый для их устранения с учетом обычно применяемого способа</w:t>
            </w:r>
            <w:r>
              <w:rPr>
                <w:i/>
                <w:iCs/>
                <w:sz w:val="16"/>
                <w:szCs w:val="16"/>
              </w:rPr>
              <w:t xml:space="preserve"> - для устранения недостатков; </w:t>
            </w:r>
            <w:r>
              <w:rPr>
                <w:i/>
                <w:iCs/>
                <w:spacing w:val="20"/>
                <w:sz w:val="16"/>
                <w:szCs w:val="16"/>
              </w:rPr>
              <w:t>10 дней</w:t>
            </w:r>
            <w:r>
              <w:rPr>
                <w:i/>
                <w:iCs/>
                <w:sz w:val="16"/>
                <w:szCs w:val="16"/>
              </w:rPr>
              <w:t xml:space="preserve"> - для возврата уплаченной за товар денежной суммы или соразмерного уменьшения покупной цены, а также возмещения иных убытков; </w:t>
            </w:r>
            <w:r>
              <w:rPr>
                <w:i/>
                <w:iCs/>
                <w:spacing w:val="20"/>
                <w:sz w:val="16"/>
                <w:szCs w:val="16"/>
              </w:rPr>
              <w:t>7 дней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по общему правилу) - для замены товара. За каждый день просрочки выполнения требований потребителя продавец уплачивает потребителю неустойку (пеню) в размере </w:t>
            </w:r>
            <w:r>
              <w:rPr>
                <w:i/>
                <w:iCs/>
                <w:spacing w:val="20"/>
                <w:sz w:val="16"/>
                <w:szCs w:val="16"/>
              </w:rPr>
              <w:t>одного процента</w:t>
            </w:r>
            <w:r>
              <w:rPr>
                <w:i/>
                <w:iCs/>
                <w:sz w:val="16"/>
                <w:szCs w:val="16"/>
              </w:rPr>
              <w:t xml:space="preserve"> цены товара за каждый день просрочки (ст. 23 Закона)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соответствии с п. 5  ст. 18 Закона продавец обязан принять товар с недостатками у потребителя и провести </w:t>
            </w:r>
            <w:r>
              <w:rPr>
                <w:i/>
                <w:iCs/>
                <w:spacing w:val="20"/>
                <w:sz w:val="16"/>
                <w:szCs w:val="16"/>
              </w:rPr>
              <w:t>проверку качества товара</w:t>
            </w:r>
            <w:r>
              <w:rPr>
                <w:i/>
                <w:iCs/>
                <w:sz w:val="16"/>
                <w:szCs w:val="16"/>
              </w:rPr>
              <w:t xml:space="preserve">, потребитель вправе участвовать в такой проверке. При возникновении спора о причинах недостатков продавец обязан провести </w:t>
            </w:r>
            <w:r>
              <w:rPr>
                <w:i/>
                <w:iCs/>
                <w:spacing w:val="20"/>
                <w:sz w:val="16"/>
                <w:szCs w:val="16"/>
              </w:rPr>
              <w:t>экспертизу</w:t>
            </w:r>
            <w:r>
              <w:rPr>
                <w:i/>
                <w:iCs/>
                <w:sz w:val="16"/>
                <w:szCs w:val="16"/>
              </w:rPr>
              <w:t xml:space="preserve"> товара за свой счет. </w:t>
            </w:r>
            <w:r>
              <w:rPr>
                <w:i/>
                <w:sz w:val="16"/>
                <w:szCs w:val="16"/>
              </w:rPr>
              <w:t>Экспертиза товара проводится в сроки, установленные статьями 20, 21 и 22 настоящего Закона для удовлетворения соответствующих требований потребителя. Потребитель вправе присутствовать при проведении экспертизы товар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</w:rPr>
        <w:t>В случае неустранения нарушения моих прав потребителя в  добровольном порядке буду вынужден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направляется руководителю организации-продавц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организации-продавца заказным письмом с уведомлением о вручении.</w:t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sz w:val="16"/>
        </w:rPr>
      </w:pPr>
      <w:r>
        <w:rPr>
          <w:sz w:val="16"/>
        </w:rPr>
        <w:t>Если продавцом является индивидуальный предприниматель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вручается предпринимателю либо его работнику, уполномоченному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по месту нахождения торговой точки предпринимателя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i/>
          <w:i/>
          <w:spacing w:val="20"/>
          <w:sz w:val="16"/>
        </w:rPr>
      </w:pPr>
      <w:r>
        <w:rPr>
          <w:i/>
          <w:sz w:val="16"/>
        </w:rPr>
        <w:t>Продавец (его представители) обязан (-ы) в силу ст. 9 Закона РФ «О защите прав потребителей» предоставить потребителю достоверную информацию о себе, необходимую для направления претензии.</w:t>
      </w:r>
    </w:p>
    <w:p>
      <w:pPr>
        <w:pStyle w:val="Normal"/>
        <w:ind w:firstLine="851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rPr/>
      </w:pPr>
      <w:r>
        <w:rPr/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20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Территориальный отдел Управления Роспотребнадзора по г. Норильску (г. Норильск, ул. Комсомольская, д. 31а, т. 46-22-80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31">
    <w:name w:val="Основной текст 3"/>
    <w:basedOn w:val="Normal"/>
    <w:qFormat/>
    <w:pPr>
      <w:shd w:fill="DFDFDF" w:val="clea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2:00Z</dcterms:created>
  <dc:creator>EW/LN/CB</dc:creator>
  <dc:description/>
  <cp:keywords>Ethan</cp:keywords>
  <dc:language>en-US</dc:language>
  <cp:lastModifiedBy>извекова</cp:lastModifiedBy>
  <cp:lastPrinted>2014-02-28T14:43:00Z</cp:lastPrinted>
  <dcterms:modified xsi:type="dcterms:W3CDTF">2014-02-28T07:56:00Z</dcterms:modified>
  <cp:revision>6</cp:revision>
  <dc:subject/>
  <dc:title>Ethan Frome</dc:title>
</cp:coreProperties>
</file>