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5235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5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20.10.</w:t>
        <w:tab/>
        <w:t xml:space="preserve">        22</w:t>
        <w:tab/>
        <w:t xml:space="preserve">       1651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отчета об 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и районного бюджета </w:t>
      </w:r>
    </w:p>
    <w:p>
      <w:pPr>
        <w:pStyle w:val="ConsTitle"/>
        <w:widowControl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9 месяцев 2022 год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 Бюджетного кодекса Российской Федерации, частью 2 статьи 25 Положения о бюджетном процессе в Таймырском Долгано-Ненецком муниципальном районе, утверждённого Решением Таймырского Долгано-Ненецкого районного Совета депутатов от 20.06.2011 № 09-0189, Администрация муниципального района </w:t>
      </w:r>
    </w:p>
    <w:p>
      <w:pPr>
        <w:pStyle w:val="ConsPlusNormal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твердить отчет об исполнении районного бюджета за 9 месяцев 2022 года согласно приложению к постановлению.</w:t>
      </w:r>
    </w:p>
    <w:p>
      <w:pPr>
        <w:pStyle w:val="ConsPlusNormal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ременно исполняющий полномоч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8"/>
        </w:rPr>
        <w:t>Главы муниципального района                                                 А.А. Шопин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bobrova</cp:lastModifiedBy>
  <cp:lastPrinted>2022-10-19T18:28:00Z</cp:lastPrinted>
  <dcterms:modified xsi:type="dcterms:W3CDTF">2022-10-20T08:11:00Z</dcterms:modified>
  <cp:revision>34</cp:revision>
  <dc:subject/>
  <dc:title/>
</cp:coreProperties>
</file>