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3.07.                  22</w:t>
        <w:tab/>
        <w:t xml:space="preserve">      115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го бюджет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. Бюджетного кодекса Российской Федерации, частью 2 статьи 25 Положения о бюджетном процессе в Таймырском Долгано-Ненецком муниципальном районе, утверждённого Решением Таймырского Долгано-Ненецкого районного Совета депутатов от 20.06.2011 № 09-0189, Администрация муниципального района 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Утвердить отчет об исполнении районного бюджета з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квартал 2022 года согласно приложению к постановлению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1-11-17T17:11:00Z</cp:lastPrinted>
  <dcterms:modified xsi:type="dcterms:W3CDTF">2022-07-13T10:29:00Z</dcterms:modified>
  <cp:revision>30</cp:revision>
  <dc:subject/>
  <dc:title/>
</cp:coreProperties>
</file>