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96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6.12.                         16                 83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уполномоченного органа, осуществляющего ведение Перечня видов муниципального контроля и органов местного самоуправления Таймырского Долгано-Ненецкого муниципального района, уполномоченных на их осуществление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Решения Таймырского Долгано-Ненецкого районного Совета депутатов от 25.11.2016 № 11-0148                            «Об утверждении Порядка ведения перечня видов муниципального контроля и органов местного самоуправления Таймырского Долгано-Ненецкого муниципального района, уполномоченных на их осуществление» Администрация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ить Правовое управление Администрации Таймырского Долгано-Ненецкого муниципального района уполномоченным органом, осуществляющим ведение Перечня видов муниципального контроля и органов местного самоуправления Таймырского Долгано-Ненецкого муниципального района, уполномоченных на их осущест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первого заместителя Руководителя Администрации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Гаврилову Г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</w:t>
      </w:r>
      <w:r>
        <w:rPr>
          <w:rFonts w:cs="Times New Roman" w:ascii="Times New Roman" w:hAnsi="Times New Roman"/>
          <w:b/>
        </w:rPr>
        <w:t>вступает в силу с 0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Администрац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С.А. Ткаченк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galyamova</cp:lastModifiedBy>
  <cp:lastPrinted>2016-12-20T09:22:00Z</cp:lastPrinted>
  <dcterms:modified xsi:type="dcterms:W3CDTF">2016-12-20T02:23:00Z</dcterms:modified>
  <cp:revision>10</cp:revision>
  <dc:subject/>
  <dc:title/>
</cp:coreProperties>
</file>