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7.04.</w:t>
        <w:tab/>
        <w:t xml:space="preserve">        22</w:t>
        <w:tab/>
        <w:t xml:space="preserve">        702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Порядка ведения реестра социально ориентированных некоммерческих организаций - получателей поддержки, осуществляющих свою деятельность на территории Таймырского  Долгано-Ненецкого муниципального район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В соответствии со статьей 31.2 Федерального закона от 12.01.1996   № 7-ФЗ «О некоммерческих организациях», Федеральным законом           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07.2021 № 1290 «О реестре социально-ориентированных некоммерческих организациях», приказом Министерства экономического развития Российской Федерации                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Решением Таймырского Долгано-Ненецкого районного Совета депутатов от 26.03.2020 № 07-078 «Об утверждении Положения о поддержке социально ориентированных некоммерческих организаций в Таймырском Долгано-Ненецком муниципальном районе» Администрация 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ПОСТАНОВЛЯЕТ: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1. Утвердить Порядок ведения реестра социально ориентированных некоммерческих организаций - получателей поддержки, осуществляющих свою деятельность на территории Таймырского Долгано-Ненецкого муниципального района согласно приложению к постановлению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2. Определить уполномоченным органом Администрации муниципального района по ведению реестра социально ориентированных некоммерческих организаций - получателей поддержки, осуществляющих свою деятельность на территории Таймырского Долгано-Ненецкого муниципального района, Управление по делам молодежи, семейной политике и спорту Администрации муниципального района            (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Диженко А.А.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3. Управлению по делам молодежи, семейной политике и спорту Администрации муниципального района (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Диженко А.А.</w:t>
      </w:r>
      <w:r>
        <w:rPr>
          <w:rFonts w:eastAsia="Calibri" w:cs="Times New Roman" w:ascii="Times New Roman" w:hAnsi="Times New Roman"/>
          <w:szCs w:val="28"/>
          <w:lang w:eastAsia="en-US"/>
        </w:rPr>
        <w:t>) осуществить ведение реестра социально ориентированных некоммерческих организаций - получателей поддержки, осуществляющих свою деятельность на территории Таймырского Долгано-Ненецкого муниципального района, в электронном виде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4. Рекомендовать отделу по связям с общественностью МКУ «Центр по обеспечению деятельности Администрации муниципального района и органов Администрации муниципального района» (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Овсянко А.А.</w:t>
      </w:r>
      <w:r>
        <w:rPr>
          <w:rFonts w:eastAsia="Calibri" w:cs="Times New Roman" w:ascii="Times New Roman" w:hAnsi="Times New Roman"/>
          <w:szCs w:val="28"/>
          <w:lang w:eastAsia="en-US"/>
        </w:rPr>
        <w:t>) разместить реестр социально ориентированных некоммерческих организаций - получателей поддержки, осуществляющих свою деятельность на территории Таймырского Долгано-Ненецкого муниципального района, на официальном сайте Таймырского Долгано-Ненецкого муниципального района www.taimyr24.ru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5. Опубликовать постановление в газете Таймырского Долгано-Ненецкого муниципального района «Таймыр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 xml:space="preserve">6. Контроль за исполнением настоящего постановления возложить на заместителя Главы муниципального района по вопросам образования и культуры – начальника Управления образования Администрации муниципального района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Друппову Т.А.</w:t>
      </w:r>
    </w:p>
    <w:p>
      <w:pPr>
        <w:pStyle w:val="Normal"/>
        <w:ind w:firstLine="426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Глава муниципального района                                             Е.В. Вершинин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bobrova</cp:lastModifiedBy>
  <cp:lastPrinted>2022-04-27T17:10:00Z</cp:lastPrinted>
  <dcterms:modified xsi:type="dcterms:W3CDTF">2022-04-27T10:10:00Z</dcterms:modified>
  <cp:revision>31</cp:revision>
  <dc:subject/>
  <dc:title/>
</cp:coreProperties>
</file>