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ТАЙМЫРСКИЙ  ДОЛГАНО-НЕНЕЦКИЙ МУНИЦИПАЛЬНЫЙ РАЙОН</w:t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ind w:lef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21.03.                        19                  261</w:t>
      </w:r>
    </w:p>
    <w:p>
      <w:pPr>
        <w:pStyle w:val="Heading3"/>
        <w:ind w:left="-14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О внесении изменений в постановление Администрации муниципального района от 24.11.2015 № 1092 «Об утверждении Плана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Таймырского Долгано-Ненецкого муниципального района на 2016-2020 годы»</w:t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sz w:val="24"/>
          <w:szCs w:val="24"/>
        </w:rPr>
        <w:t xml:space="preserve">В рамках реализации пункта 1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рекомендаций </w:t>
      </w:r>
      <w:r>
        <w:rPr>
          <w:rFonts w:cs="Arial"/>
          <w:bCs/>
          <w:sz w:val="24"/>
          <w:szCs w:val="24"/>
        </w:rPr>
        <w:t xml:space="preserve">Министерства труда и социальной защиты Российской Федерации от 06.09.2018 № 13-6/10/В-6833 о перечне индикаторов ежегодного мониторинга выполнения органами исполнительной власти субъектов Российской Федерации планов мероприятий («дорожных карт») повышения значения показателей доступности для инвалидов объектов и услуг </w:t>
      </w:r>
      <w:r>
        <w:rPr>
          <w:rFonts w:cs="Arial"/>
          <w:sz w:val="24"/>
          <w:szCs w:val="24"/>
        </w:rPr>
        <w:t>Администрация муниципального района</w:t>
      </w:r>
    </w:p>
    <w:p>
      <w:pPr>
        <w:pStyle w:val="Normal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ЕТ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1. Внести в постановление Администрации муниципального района </w:t>
      </w:r>
      <w:r>
        <w:rPr>
          <w:rFonts w:cs="Arial"/>
          <w:b/>
          <w:sz w:val="24"/>
          <w:szCs w:val="24"/>
        </w:rPr>
        <w:t>от 24.11.2015 № 1092</w:t>
      </w:r>
      <w:r>
        <w:rPr>
          <w:rFonts w:cs="Arial"/>
          <w:sz w:val="24"/>
          <w:szCs w:val="24"/>
        </w:rPr>
        <w:t xml:space="preserve"> «Об утверждении Плана мероприятий («Дорожная карта»)  по повышению доступности приоритетных объектов и услуг в приоритетных сферах жизнедеятельности инвалидов и других маломобильных групп  населения на территории Таймырского Долгано-Ненецкого муниципального района на 2016-2020 годы» (в редакциях от 05.04.2016 № 184, от 14.08.2018             № 878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/>
          <w:sz w:val="24"/>
          <w:szCs w:val="24"/>
        </w:rPr>
        <w:t xml:space="preserve">1.1. Пункт </w:t>
      </w:r>
      <w:r>
        <w:rPr>
          <w:rFonts w:cs="Arial"/>
          <w:b/>
          <w:sz w:val="24"/>
          <w:szCs w:val="24"/>
        </w:rPr>
        <w:t>4</w:t>
      </w:r>
      <w:r>
        <w:rPr>
          <w:rFonts w:cs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4. Контроль за исполнением постановления возложить на заместителя Главы муниципального района по вопросам образования и культуры Друппову Т.А.»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2. Приложение к постановлению изложить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Par263"/>
      <w:bookmarkEnd w:id="0"/>
      <w:r>
        <w:rPr>
          <w:rFonts w:cs="Arial"/>
          <w:sz w:val="24"/>
          <w:szCs w:val="24"/>
        </w:rPr>
        <w:t xml:space="preserve">2. Постановление </w:t>
      </w:r>
      <w:r>
        <w:rPr>
          <w:rFonts w:cs="Arial"/>
          <w:b/>
          <w:sz w:val="24"/>
          <w:szCs w:val="24"/>
        </w:rPr>
        <w:t>вступает в силу в день, следующий за днем его официального опубликования в газете Таймырского Долгано-Ненецкого муниципального района «Таймыр»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  <w:shd w:fill="FFFFFF" w:val="clear"/>
        </w:rPr>
      </w:pPr>
      <w:r>
        <w:rPr>
          <w:rFonts w:cs="Arial"/>
          <w:b/>
          <w:color w:val="052635"/>
          <w:sz w:val="24"/>
          <w:szCs w:val="24"/>
          <w:shd w:fill="FFFFFF" w:val="clear"/>
        </w:rPr>
        <w:t xml:space="preserve">Временно исполняющая полномочия </w:t>
      </w:r>
    </w:p>
    <w:p>
      <w:pPr>
        <w:pStyle w:val="Normal"/>
        <w:jc w:val="both"/>
        <w:rPr/>
      </w:pPr>
      <w:r>
        <w:rPr>
          <w:rFonts w:cs="Arial"/>
          <w:b/>
          <w:color w:val="052635"/>
          <w:sz w:val="24"/>
          <w:szCs w:val="24"/>
          <w:shd w:fill="FFFFFF" w:val="clear"/>
        </w:rPr>
        <w:t>Главы муниципального района</w:t>
      </w:r>
      <w:r>
        <w:rPr>
          <w:rFonts w:cs="Arial"/>
          <w:b/>
          <w:sz w:val="24"/>
          <w:szCs w:val="24"/>
        </w:rPr>
        <w:t xml:space="preserve">                                                  Г.В. </w:t>
      </w:r>
      <w:r>
        <w:rPr>
          <w:rFonts w:cs="Arial"/>
          <w:b/>
          <w:color w:val="052635"/>
          <w:sz w:val="24"/>
          <w:szCs w:val="24"/>
        </w:rPr>
        <w:t>Гаврилова</w:t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Администрации муниципального района</w:t>
      </w:r>
    </w:p>
    <w:p>
      <w:pPr>
        <w:pStyle w:val="ConsPlus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 21.03.2019 № 261</w:t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 («Дорожная карта»)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Таймырского Долгано-Ненецкого муниципального района на 2016 - 2020 годы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ее описание «Дорожной карт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Таймырского Долгано-Ненецкого муниципального района на 2016 - 2020 годы (далее – «Дорожная карта») разработан во исполнение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венции о правах инвалид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3">
        <w:r>
          <w:rPr>
            <w:rStyle w:val="InternetLink"/>
            <w:color w:val="000000"/>
            <w:sz w:val="24"/>
            <w:szCs w:val="24"/>
          </w:rPr>
          <w:t>Конституции</w:t>
        </w:r>
      </w:hyperlink>
      <w:r>
        <w:rPr>
          <w:color w:val="000000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Федерального </w:t>
      </w:r>
      <w:hyperlink r:id="rId4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т 24.11.1995 № 181-ФЗ «О социальной защите инвалидов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</w:rPr>
          <w:t>Концепции</w:t>
        </w:r>
      </w:hyperlink>
      <w:r>
        <w:rPr>
          <w:color w:val="000000"/>
          <w:sz w:val="24"/>
          <w:szCs w:val="24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- </w:t>
      </w:r>
      <w:hyperlink r:id="rId6">
        <w:r>
          <w:rPr>
            <w:rStyle w:val="InternetLink"/>
            <w:color w:val="000000"/>
            <w:sz w:val="24"/>
            <w:szCs w:val="24"/>
          </w:rPr>
          <w:t>Постановления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на территории Таймырского Долгано-Ненецкого муниципального района (далее - муниципальный район), отраженных в приложениях 1, 2 к «Дорожной карте».</w:t>
      </w:r>
    </w:p>
    <w:p>
      <w:pPr>
        <w:pStyle w:val="ConsPlus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Характеристика проблемы и обоснование необходимости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я «Дорожной карты»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муниципального района. 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остоянию на 01.01.2015 на территории муниципального района проживают 33381 чел., в том числе: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валиды старше 18 лет - 1124;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ети-инвалиды (до 18 лет) - 79;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емьи с детьми до 18 лет - 4793; в них дети - 7995;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нсионеры по возрасту (женщины с 55 лет, мужчины с 60 лет) - 4411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муниципального района проводится работа по социальной поддержке и созданию условий для полноценной интеграции инвалидов в общество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шении вопросов создания доступной среды для инвалидов на территории муниципального района существует ряд проблем, требующих комплексного подхода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ольшинство инвалидов практически изолированы в своих квартирах из-за отсутствия устройств, обеспечивающих беспрепятственный доступ к объектам социальной инфраструктуры, информации и услугам, неприспособленности общественного транспорта к нуждам инвалидов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ритетные объекты социальной инфраструктуры остаются для инвалидов труднодоступными из-за отсутствия элементарных приспособлени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числу таких объектов относятся: учреждения системы образования, здравоохранения, социального обслуживания, культуры, спорта, административные здания и общественный транспорт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поручению министерства социальной политики Красноярского края Управление социальной защиты населения Администрации муниципального района с 2012 года проводит работу по обследованию и паспортизации объектов социальной инфраструктуры с целью объективной оценки состояния их доступност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при взаимодействии с городской средой жизнедеятельности являются четыре основные категории инвалидов (инвалиды, передвигающиеся на креслах-колясках (К); инвалиды с нарушениями опорно-двигательного аппарата (О); инвалиды с нарушениями зрения (С); инвалиды с нарушениями слуха (Г)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ряду с инвалидами к МГН относятся: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30% жителей муниципального района относятся к МГН, которым так же как и инвалидам необходима доступная, «безбарьерная» среда на объектах социальной инфраструктуры город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й проблемой в области социальной защиты инвалидов остается отсутствие доступа к объектам социальной и транспортной инфраструктуры и информационным технология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социальные объекты муниципального района: объекты здравоохранения, объекты образования, объекты физической культуры и спорта, объекты культуры, администрации поселений не оборудованы пандусами, кнопками вызова специалистов. Общественный транспорт также недоступен для инвалидов-колясочник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есообразность решения проблемы обеспечения доступности среды для инвалидов путем принятия «Дорожной карты» определяется следующими причинами: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масштабностью, высокой социально-экономической значимостью проблемы - решение проблемы предполагает модернизацию, дооборудование части существующих объектов социальной, транспортной, информационной инфраструктур;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мплексностью проблемы - потребуется решение различных задач правового, финансового, информационного характера; реализация соответствующего комплекса мероприятий;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ежведомственным характером проблемы - с учетом содержания, перечня задач, требующих решения, потребуется консолидация усилий органов местного самоуправления, общественных объединений;</w:t>
      </w:r>
    </w:p>
    <w:p>
      <w:pPr>
        <w:pStyle w:val="ConsPlusNormal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лительностью решения проблемы - проблема может быть решена в течение ряда лет путем осуществления взаимосвязанных по целям работ и комплекса мероприяти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и с инвалидностью относятся к наиболее социально незащищенной категории населения. Их доход, в основной своей массе, ниже среднего, а потребности в медицинском и социальном обслуживании намного выше. Поэтому проблемы инвалидов являются важной составляющей современной государственной социальной политик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Цели и задачи мероприятий «Дорожной карты»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мероприятий «Дорожной карты» является обеспечение к концу 2020 года на территории муниципального района беспрепятственного доступа к приоритетным объектам и услугам в приоритетных сферах жизнедеятельности инвалидов и других МГН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указанной цели предусматривает решение следующих задач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вершенствование нормативно-правовой и организационной основ формирования доступной среды жизнедеятельности инвалидов и других МГН на территории муниципального район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ит оптимизировать взаимодействие Администрации муниципального района, муниципальных учреждений муниципального района и служб при обеспечении доступности для данной категории граждан объектов и услуг в различных сферах жизнедеятельност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вышение уровня доступности приоритетных объектов и услуг в приоритетных сферах жизнедеятельности инвалидов и других МГН на территории муниципального район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формационно-методическое обеспечение системы реабилитации и социальной интеграции инвалид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держка общественных организаций инвалидов. Развитие социального партнерства между организациями, учреждениями и общественными организациями инвалид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зволит поддержать общественные организации инвалидов при проведении различных мероприятий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и и этапы реализации мероприятий «Дорожной карты»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«Дорожной карты» рассчитана на 5 лет с 2016 по 2020 годы и включает три этап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ый этап: оценка состояния доступности приоритетных объектов и услуг в приоритетных сферах жизнедеятельности инвалидов и других МГН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 актов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провести следующую работу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ониторинг паспортов доступности объектов социальной инфраструктуры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по мере необходимости паспортами доступности приоритетных муниципальных объектов социальной инфраструктуры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торой этап: реализация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, развитие информационного пространства и коммуникаций, социокультурной реабилитаци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ируется провести мероприятия в области обеспечения доступности приоритетных объектов и услуг сферы жизнедеятельности инвалидов, повысить качество социальной реабилитации, обеспечить развитие информационного пространства и коммуникаций, трудоустройства, занятости и социокультурной реабилитации инвалидов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тий этап: анализ результатов состояния доступности среды жизнедеятельности для инвалидов и других МГН на территории муниципального района, и разработка, в случае необходимости, плана мероприятий «Дорожной карты» на следующий период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удет проведен мониторинг результатов состояния доступности среды жизнедеятельности для инвалидов и других МГН на территории муниципального район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правление и контроль за реализацией мероприятий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рожной карты»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мероприятий осуществляется исполнителями в соответствии с законодательством Российской Федерации и муниципальными правовыми актами муниципального район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ординацию и контроль за реализацией «Дорожной карты» в муниципальном районе осуществляет Управление социальной защиты населения Администрации муниципального район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ственные лица, определенные исполнителями мероприятий «Дорожной карты», несут ответственность за реализацию комплекса,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ями мероприятий «Дорожной карты» являютс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имущественных отношений муниципального район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культуры Администрации муниципального район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муниципального заказа и потребительского рынка Администрации муниципального район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образования Администрации муниципального район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по делам молодежи, семейной политике и спорту Администрации муниципального район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правление развития инфраструктуры муниципального района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правление транспорта, информатизации и связи Администрации муниципального района; 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и мероприятий «Дорожной карты» представляют в Управление социальной защиты населения Администрации муниципального района ежегодно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рок до 15 августа информацию о работе, проделанной в рамках исполнения мероприятий «Дорожной карты» и объектах социальной инфраструктуры, на которых созданы условия для безбарьерной среды жизнедеятельности инвалидов за I полугодие с указанием объема и источника финансирова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рок до 15 марта года, следующего за отчетным информацию о работе, проделанной в рамках исполнения мероприятий «Дорожной карты» и объектах социальной инфраструктуры, на которых созданы условия для безбарьерной среды жизнедеятельности инвалидов за отчетный период с указанием объема и источника финансирова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срок до 1 декабря информацию о мероприятиях, планируемых в рамках исполнения мероприятий «Дорожной карты» и объектах социальной инфраструктуры, на которых планируется создать условия для безбарьерной среды жизнедеятельности инвалидов в планируемом году с указанием объема и источника финансирования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равление социальной защиты населения Администрации муниципального района ежегодно (по итогам года) до 15 апреля формирует сводный отчет о реализации мероприятий «Дорожной карты» и ее результатах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Оценка эффективности реализации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Дорожной карты»</w:t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я «Дорожной карты» направлены на развитие мер социальной поддержки инвалидов и МГН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реализации мероприятий ожидаются позитивные изменения значений показателей, характеризующих положение инвалидов и МГН, уровень и качество их жизни, повышение мобильности, а также повышение культурного уровня и толерантности в обществе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величения уровня информированности инвалидов и других МГН о доступных социально значимых объектах и услугах, о формате их предоставления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одоления социальной изоляции и включенности инвалидов и других МГН в жизнь общества, в том числе в совместные с другими гражданами мероприятия  (в том числе досуговые, культурные и спортивные)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я уровня и качества услуг, предоставляемых для инвалидов и других МГН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упности объектов социальной инфраструктуры муниципального район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трументами по определению степени удовлетворенности условиями, созданными для безбарьерной среды жизнедеятельности инвалидов, будут являться: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зультаты социологических опросов;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казатели мониторинга напряженности безбарьерной среды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560" w:right="991" w:gutter="0" w:header="284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«Дорожной  карте»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Таблица повышения значений показателей доступности д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инвалидов объектов и услуг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261"/>
        <w:gridCol w:w="708"/>
        <w:gridCol w:w="613"/>
        <w:gridCol w:w="663"/>
        <w:gridCol w:w="709"/>
        <w:gridCol w:w="709"/>
        <w:gridCol w:w="31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ей доступности для инвалидов объектов и услуг </w:t>
            </w:r>
            <w:hyperlink w:anchor="Par408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оциальной защиты населения Администрации муниципального района </w:t>
            </w:r>
            <w:hyperlink w:anchor="Par40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в сфере труда, образования, культуры и социальной защиты населения, имеющих утвержденные паспорта доступности объектов и предоставляемых на них услуг (процен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, семейной политике и спорту Администрации муниципальн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социального обслуживания населения в соответствии с законодательством Российской Федерации (от общего числа таких сотрудников, предоставляющих услуги населению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, по вопросам, связанным с обеспечением доступности для них объектов и услуг в сфере социального обслуживания населения в соответствии с законодательством Российской Федерации (от общего числа таких сотрудников, предоставляющих услуги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оциального обслуживания Таймырского Долгано-Ненецкого муниципального района «Комплексный центр социального обслуживания «Таймыр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, положительно оценивающих отношение населения к проблемам инвалидов, в общей численности опрошенных инвалидов, проживающих в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социального обслуживания Таймырского Долгано-Ненецкого муниципального района «Комплексный центр социального обслуживания «Таймырск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муниципального района </w:t>
            </w:r>
            <w:hyperlink w:anchor="Par40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зической доступности зданий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изической доступности помещений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знаковых средств отображения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, доступных для инвалидов и маломобильных групп населения в сфере образования (от общего количества таких объектов)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,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, в сфере образования, в которых созданы условия для обучения детей- инвалидов (адаптированные программы) (от общего количества объектов, на которых инвалиды проходят об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 инвалидов (от общего количества объектов, на которых дети-инвалиды проходят обуч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образовательных организаций, предоставляющих услуги, официальный сайт которых адаптирован для лиц с нарушением зрения (слабовидящих) (от общего количества образовательных организаций, предоставляющих услуг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делам молодежи, семейной политике и спорту Администрации муниципального района </w:t>
            </w:r>
            <w:hyperlink w:anchor="Par40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олучения услуг в сфере физической культуры и спорта инвалидов и МГ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ежи, семейной политике и спорту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азвития инфраструктуры муниципального района </w:t>
            </w:r>
            <w:hyperlink w:anchor="Par40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ектно-сметной документации на строительство новых объектов на территории муниципального района, в части обеспечения условий доступности объектов, помещений для МГН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фраструктуры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веденных с 01.07.2016 в эксплуатацию объектов социальной, инженерной инфраструктуры, в которых предоставляются услуги населению полностью соответствующих требованиям доступности для инвалидов объектов и услуг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инфраструктуры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ектно-сметной документации на выполнение капитального ремонта действующих объектов социальной инфраструктуры на территории муниципального района, в части обеспечения условий доступности объектов, помещений для МГН, в соответствии с действующим законодатель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за мониторинг и достижение показателей - балансодержател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транспорта, информатизации и связи Администрации муниципального района </w:t>
            </w:r>
            <w:hyperlink w:anchor="Par409">
              <w:r>
                <w:rPr>
                  <w:rStyle w:val="InternetLink"/>
                  <w:color w:val="0000FF"/>
                  <w:sz w:val="24"/>
                  <w:szCs w:val="24"/>
                </w:rPr>
                <w:t>&lt;**&gt;</w:t>
              </w:r>
            </w:hyperlink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одвижного состава из числа автомобильного транспорта, занятого на маршрутах регулярных перевозок пассажиров на территори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мест высадки/посадки пассажиров при перемещении внутренним водным транспортом на территории г.п. Дудинки (Дебаркадер, "0" прич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ъектов, доступных для инвалидов и маломобильных групп населения в сфере транспортной инфраструктуры (остановочные павильоны и пункты расположенные в г.Дуди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к контрастной версии официального сайта муниципального района в части полного перечня сервисов и информации, с возможностью изменения цветовой гаммы и размеров шриф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урдоперевода новостных блоков Таймырского телевидения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арка общественного транспорта,  оснащенного услугой  текстовой и аудио-информирования (от общего числа транспортных средст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%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улиц в городской среде, адаптированных для передвижения инвалидов (звуковое сопровождение светофоров, бордюров, наличие пандусов, тактильная плитка на переходах, надписи шрифтом Брайля на табличках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8</w:t>
            </w:r>
          </w:p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единиц транспорта, приспособленного для использования инвалидами (от общего числа соответствующих транспортных средств):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оздушного транспорт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чных судов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автобу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%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униципального заказа и потребительского рынка Администрации муниципального района </w:t>
            </w:r>
            <w:hyperlink w:anchor="Par40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объектов, помещений (установка пандусов, пери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безопасности входных зон помещений (качественное освещение тамбуров, применение нескользящего покрытия, удаление наледи и посыпка песком в зимний период, благоустройство участка перед входо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к оборудованию (прилавкам) на объектах торговой сети и в сфере услуг с учетом перемещения внутри здания инвалидов и МГ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7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а к информации инвалидов по зрению и граждан, с нарушением функции зрения (увеличения шрифта на ценниках на объектах торговой сети и в сфере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имущественных отношений муниципального района </w:t>
            </w:r>
            <w:hyperlink w:anchor="Par40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остояния отдельно стоящих объектов муниципальной собственности муниципального района, находящиеся в казне муниципального района (в случаях их использования для предоставления услуг в сферах жизнедеятельности инвалидов и МГН), на предмет соответствия доступ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енных отношений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Администрации муниципального района </w:t>
            </w:r>
            <w:hyperlink w:anchor="Par40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физической доступности зданий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5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муниципального района; администрации поселений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информации о доступности помещений учреждений культуры (наличие средств отображения информации - предупреждающие знаки, пиктограммы, таблички и наклейк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%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  <w:hyperlink w:anchor="Par409">
              <w:r>
                <w:rPr>
                  <w:rStyle w:val="InternetLink"/>
                  <w:color w:val="000000"/>
                  <w:sz w:val="24"/>
                  <w:szCs w:val="24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официальному сайту органов местного самоуправления муниципального района (далее - сайт) для инвалидов по зрению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ведение сайта к национальному стандарту Российской Федерации ГОСТ Р 52872-2012 «Интернет-ресурсы. Требования доступности для инвалидов по зрению» в соответствии с уровнем А;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держание работы контрастной версии сайта согласно ГОСТа (в соответствии с уровнем А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открытого доступа к информации о правах и гарантиях граждан, инвалидов и МГН в рамках реализации государственной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Программы</w:t>
              </w:r>
            </w:hyperlink>
            <w:r>
              <w:rPr>
                <w:color w:val="000000"/>
                <w:sz w:val="24"/>
                <w:szCs w:val="24"/>
              </w:rPr>
              <w:t xml:space="preserve"> «Доступная среда»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здание на сайте вкладки «Доступная среда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Контроль над актуальностью информации, содержащейся во вкладки «Доступная среда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Создание на сайте ссылки информационно-справочного портала для инвалидов «Красноярский край - территория разных возможностей»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возможностью перехода)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Контроль над функционированием ссылки на информационно-справочный портал для инвалидов «Красноярский край - территория разных возможностей»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рубрики и публикация материалов в газете муниципального района «Таймыр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1" w:name="Par408"/>
      <w:bookmarkEnd w:id="1"/>
      <w:r>
        <w:rPr>
          <w:sz w:val="24"/>
          <w:szCs w:val="24"/>
        </w:rPr>
        <w:t>&lt;*&gt; показатели доступности для инвалидов дифференцируются в зависимости от стойких расстройств функций организма (зрения, слуха, опорно-двигательного аппарата и др.)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2" w:name="Par409"/>
      <w:bookmarkEnd w:id="2"/>
      <w:r>
        <w:rPr>
          <w:sz w:val="24"/>
          <w:szCs w:val="24"/>
        </w:rPr>
        <w:t>&lt;**&gt; Исполнители, ответственные за показатели доступности «Дорожной карты»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лану мероприятий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(«Дорожной  карте»)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Дорожной карты» муниципального образования, реализуемых дл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остижения запланированных значений показателей доступност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для инвалидов объектов и услуг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497"/>
        <w:gridCol w:w="2430"/>
        <w:gridCol w:w="1592"/>
        <w:gridCol w:w="957"/>
        <w:gridCol w:w="206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I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униципального заказа и потребительского рынка Администрации муниципального района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разъяснительные мероприятия с руководителями предприятий потребительского рынка по вопросам необходимости проведения мероприятий направленных на повышение доступности объектов торговли и сферы услуг для инвалидов и МГ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ие рекомендации Администрациям поселений муниципального района о проведении информационной работы с руководителями предприятий потребительского ры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нформативности, безопасности и доступности предприятий потребительского рын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официальном сайте органов местного самоуправления муниципального района вкладки «Доступная среда» и заполнение информацией по доступной сред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1.12.2014                       № 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нция о правах инвалидов</w:t>
            </w:r>
          </w:p>
          <w:p>
            <w:pPr>
              <w:pStyle w:val="ConsPlusNormal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связи и массовых коммуникаций РФ от 25.04.2014 №  108 «Об утверждении Методических рекомендаций об особенностях обеспечения информационной доступности в сфере теле-, радиовещания, электронных и информационно-коммуникационных технологий"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нформативности о безбарьерной жизнедеятельности инвалидов и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рубрики в Газете Таймырского Долгано-Ненецкого муниципального района «Таймыр», содержащей информацию для инвалидов и МГ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1.12.2014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связи и массовых коммуникаций РФ от 25.04.2014 № 108 «Об утверждении Методических рекомендаций об особенностях обеспечения информационной доступности в сфере теле-, радиовещания, электронных и информационно-коммуникационных технолог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0.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нформативности о безбарьерной жизнедеятельности инвалидов и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на официальном сайте муниципального района вкладки, с последующим переходом  на информационно-справочный портал для инвалидов «Красноярский край - территория разных возможностей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1.12.2014                  № 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связи и массовых коммуникаций РФ от 25.04.2014 № 108 «Об утверждении Методических рекомендаций об особенностях обеспечения информационной доступности в сфере теле-, радиовещания, электронных и информационно-коммуникационных технолог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01.10.20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доступа к информационно-справочному порталу для инвалидов «Красноярский край - территория разных возможностей» через официальный сайт муниципальн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муниципального района &lt;*&gt;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ддержки и развития информационной системы сопровождения проекта «Красдоступ.рф» (в части направления для размещения информации об объектах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Красноярского края от 30.09.2013                № 507-п «Об утверждении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019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получения информации о наличии парковочных мест для инвалидов</w:t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социальной защиты населения Администрации муниципального района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доступности объектов социальной инфраструк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</w:t>
              </w:r>
            </w:hyperlink>
            <w:r>
              <w:rPr>
                <w:color w:val="000000"/>
                <w:sz w:val="24"/>
                <w:szCs w:val="24"/>
              </w:rPr>
              <w:t xml:space="preserve"> Правительства Красноярского края от 30.07.2014                    № 321-п «Об утверждении Порядка согласования заданий на проектирование реконструкции, капитального ремонта общественных, жилых (за исключением одноквартирных жилых домов) и производственных зданий и сооружений, в том числе имеющих историческую, художественную или архитектурную ценность, для нужд маломобильных граждан в Красноярском крае»</w:t>
            </w:r>
          </w:p>
          <w:p>
            <w:pPr>
              <w:pStyle w:val="ConsPlus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труда и социальной защиты РФ от 25.12.2012             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регионального развития РФ от 27.12.2011 № 605 «Об утверждении свода правил СНиП 35-01-2001 «Доступность зданий и сооружений для маломобильных групп населения» (СП 59.13330.201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нарушений требований доступ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аспортизации объектов социальной инфраструк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1.12.2014   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труда и социальной защиты РФ от 25.12.2012            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нформативности, безопасности и доступ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проектов на строительство и реконструкцию объектов социальной инфраструктуры на предмет их доступности для инвалидов и других МГ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30.12.2009                   № 384-ФЗ «Технический регламент о безопасности зданий и сооружений»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осстроя России и Минтруда России от 22 декабря 1999 г. № 74/51 (РДС 35-201-99 «Порядок реализации требований доступности для инвалидов к объектам социальной инфраструктуры»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азвития инфраструктуры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объектов социальной инфраструктур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ведение обследований объектов социальной инфраструктуры района по личному обращению собственников объектов при их вводе или реконструкции, выдача заключений о соответствии объектов требованиям доступности для инвалидов, установленных законодательство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Госстроя России и Минтруда России от 22.12.1999 № 74/51 «Об утверждении «Порядка реализации требований доступности для инвалидов к объектам социальной инфраструктуры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азвития инфраструктуры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бъектов социальной инфраструктуры района, нуждающихся в оборудовании элементами доступности для инвалид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оздания в поселениях муниципального района  рабочих комиссий по обследованию жилых помещений инвалидов и общего имущества в многоквартирных домах, в которых проживают инвалиды и приспособление их с учетом потребностей инвали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кодекс Российской Федерации, Постановление Правительства Российской Федерации от 09.07.2016 № 649 «О мерах по приспособлению  жилых помещений и общего имущества в многоквартирном доме с учетом потребности инвалид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жилых помещений инвалидов и общего имущества в многоквартирных домах на территории муниципального образования и приспособление их с учетом потребностей инвалид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образования Администрации муниципального района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еализация (в части педагогической и социальной реабилитации) индивидуальных Маршрутов реабилитации детей инвали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9.12.2012                   № 273-ФЗ «Об образовании в РФ»,</w:t>
            </w:r>
          </w:p>
          <w:p>
            <w:pPr>
              <w:pStyle w:val="ConsPlusNormal"/>
              <w:jc w:val="center"/>
              <w:rPr/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и среднего общего образова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ическая и социальная реабилитация детей инвалид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зданий образовательных организаций и разработка Паспортов доступ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1.12.2014 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труда и социальной защиты РФ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Приказ Управления образования Администрации муниципального района от 01.02.2016           № 87 «О повышении доступности объектов и услуг муниципальных образовательных учреждений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 и подведомственные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17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 целью разработки Плана мероприятий («Дорожной карты») по повышению показателей доступности зда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следования зданий Управления образования и разработка Паспортов доступности ОС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1.12.2014          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труда и социальной защиты РФ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Приказ Управления образования Администрации муниципального района от 09.06.2018            № 498 «Об обеспечении условий доступности зданий Управления образования для маломобильных групп населения и инвалид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, Отдел образовательных учреждений с.п. Хатанг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 целью разработки Плана мероприятий («Дорожной карты») по повышению показателей доступности зда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в зданиях базовых образовательных организаций (дооборудование, адаптация в соответствии распределением организаций по категориями инвалидов и МГН) &lt;**&gt;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                  № 181-ФЗ «О социальной защите инвалидов в Российской Федерации»,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труда и социальной защиты РФ от 25.12.2012              № 627 «Об утверждении методики, позволяющей объект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Письмо Министерства образования Красноярского края от 36.04.2017 № 75-4746 «Об исполнении пунктов 3, 6 перечня поручений Губернатора Красноярского края от 31.03.2017 № 30 ГП, Приказ Управления образования Администрации Таймырского Долгано-Ненецкого муниципального района от 25.05.2017             № 438 «Об определении базовых образовательных организаций по формированию безбарьерной универсальной среды для лиц с ограниченными возможностям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МБ ДОУ ДЦРР-ДС «Белоснежка»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МК ОУ «Дудинская гимназия»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МК ОУ «Дудинская средняя школа № 3»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МК ОУ «Дудинская средняя школа № 4»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МК ОУ «Дудинская средняя школа № 5»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МК ОУДО "ДЮЦТТ «Юнио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объектов, доступных для инвалид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экзаменационных аудиторий для выпускников 11 классов, учащихся с ограниченными возможностями здоровья на 1 этаже зд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9.12.2012                  № 273-ФЗ «Об образовании в РФ»,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 и среднего общего образования»,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обрнауки России от 25.12.2013                № 1394 «Об утверждении Порядка проведения государственной итоговой аттестации по образовательным программам основного общего образования»,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образования Красноярского края от 14.02.19                        № 60-11-05 «Об обеспечении проведения государственной итоговой аттестации по образовательным программам основного общего образования в Красноярском кра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МК ОУ «Дудинская средняя школа № 1»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МК ОУ «Дудинская гимназия»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МК ОУ «Дудинская средняя школа № 3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экзаменационных аудиторий для выпускников-инвалидов и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многоэтажных зданий образовательных организаций лестничными гусеничными подъемникам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од правил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</w:rPr>
                <w:t>СП 59.13330.2016</w:t>
              </w:r>
            </w:hyperlink>
            <w:r>
              <w:rPr>
                <w:color w:val="000000"/>
                <w:sz w:val="24"/>
                <w:szCs w:val="24"/>
              </w:rPr>
              <w:t xml:space="preserve"> «Доступность зданий и сооружений для маломобильных групп населения», актуализированная редакция 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НиП 35-01-2001.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</w:rPr>
                <w:t>ГОСТ 55555-2013</w:t>
              </w:r>
            </w:hyperlink>
            <w:r>
              <w:rPr>
                <w:color w:val="000000"/>
                <w:sz w:val="24"/>
                <w:szCs w:val="24"/>
              </w:rPr>
              <w:t xml:space="preserve"> «Платформы подъемные с вертикальным и наклонным перемещением для инвалидов. Технические требования доступност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, образовательные организации муниципального района &lt;***&gt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17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оступности для инвалидов-колясочников и временно ограниченных в подвижности л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цветом или фактурой краевых ступеней лестничных маршей в образовательных организац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од правил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</w:rPr>
                <w:t>СП 59.13330.2016</w:t>
              </w:r>
            </w:hyperlink>
            <w:r>
              <w:rPr>
                <w:color w:val="000000"/>
                <w:sz w:val="24"/>
                <w:szCs w:val="24"/>
              </w:rPr>
              <w:t xml:space="preserve"> «Доступность зданий и сооружений для маломобильных групп населения», актуализированная редакция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5-01-2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 и подведомственные образовательные учреждения или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оступности для слабовидящих л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нтрастной маркировки на прозрачных полотнах дверей в образовательных организац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од правил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</w:rPr>
                <w:t>СП 59.13330.2016</w:t>
              </w:r>
            </w:hyperlink>
            <w:r>
              <w:rPr>
                <w:color w:val="000000"/>
                <w:sz w:val="24"/>
                <w:szCs w:val="24"/>
              </w:rPr>
              <w:t xml:space="preserve"> «Доступность зданий и сооружений для маломобильных групп населения», актуализированная редакция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5-01-2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 и подведомственные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оступности для слабовидящих лиц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нтрастной маркировки дверных блоков в образовательных организац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од правил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</w:rPr>
                <w:t>СП 59.13330.2016</w:t>
              </w:r>
            </w:hyperlink>
            <w:r>
              <w:rPr>
                <w:color w:val="000000"/>
                <w:sz w:val="24"/>
                <w:szCs w:val="24"/>
              </w:rPr>
              <w:t xml:space="preserve"> «Доступность зданий и сооружений для маломобильных групп населения», актуализированная редакция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5-01-2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 и подведомственные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оступности для слабовидящих лиц</w:t>
            </w:r>
          </w:p>
        </w:tc>
      </w:tr>
      <w:tr>
        <w:trPr>
          <w:trHeight w:val="5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ходных групп зданий образовательных организаций системой вызова персон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од правил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</w:rPr>
                <w:t>СП 59.13330.2016</w:t>
              </w:r>
            </w:hyperlink>
            <w:r>
              <w:rPr>
                <w:color w:val="000000"/>
                <w:sz w:val="24"/>
                <w:szCs w:val="24"/>
              </w:rPr>
              <w:t xml:space="preserve"> «Доступность зданий и сооружений для маломобильных групп населения», актуализированная редакция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5-01-2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 и подведомственные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оступности для инвалидов и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входных групп зданий образовательных организаций контрастной тактильной вывеской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вод правил </w:t>
            </w:r>
            <w:hyperlink r:id="rId39">
              <w:r>
                <w:rPr>
                  <w:rStyle w:val="InternetLink"/>
                  <w:color w:val="000000"/>
                  <w:sz w:val="24"/>
                  <w:szCs w:val="24"/>
                </w:rPr>
                <w:t>СП 59.13330.2016</w:t>
              </w:r>
            </w:hyperlink>
            <w:r>
              <w:rPr>
                <w:color w:val="000000"/>
                <w:sz w:val="24"/>
                <w:szCs w:val="24"/>
              </w:rPr>
              <w:t xml:space="preserve"> «Доступность зданий и сооружений для маломобильных групп населения», актуализированная редакция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5-01-20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 и подведомственные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оступности для слабовидящих л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аптизация официальных сайтов образовательных организаций для лиц с нарушением зрения (слабовидящих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 доступности для инвалидов по зрению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 и подведомственные образовательные организ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-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оступности для слабовидящих лиц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по делам молодежи, семейной политике и спорту Администрации муниципального района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ткрытой Спартакиады среди инвалидов и лиц с ограниченными возможностями здоровья муниципального райо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молодежи, семейной политике и спорту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Таймырский молодежный цент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ция МГН в общество. Преодоление социальной изоляции и включенности инвалидов и других МГН в жизнь общества, в том числе в совместные с другими гражданами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ального проекта по поддержке творчества молодых граждан с ограниченными физическими возможностями здоровья «Зажги свою звезду над Енисеем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Таймырский молодежный центр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ция МГН в общество. Преодоление социальной изоляции и включенности инвалидов и других МГН в жизнь общества, в том числе в совместные с другими гражданами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команды муниципального района в ХХ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Х открытой летней Спартакиаде Красноярского края среди лиц с поражением опорно-двигательного аппара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42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молодежи, семейной политике и спорту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ция МГН в общество. Преодоление социальной изоляции и включенности инвалидов и других МГН в жизнь общества, в том числе в совместные с другими гражданами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муниципального заказа и потребительского рынка Администрации муниципального района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безопасности входных зон помещений на объектах торговой сети и оказания услуг: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ачественное освещение тамбуров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менение нескользящего покрытия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даление наледи и посыпка песком в зимний период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лагоустройство участка перед входом в зда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регионального развития Российской Федерации от 27.12.2011 № 605 «Об утверждении свода правил СНиП 35-01-2001 «Доступность зданий и сооружений для маломобильных групп населения»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СП 59.13330.201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потребительского ры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инвалидов и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ности к оборудованию (прилавкам) на объектах торговой сети и в сфере услуг с учетом перемещения внутри здания инвалидов и МГН путем расширения торговых зо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Госстроя от 25.12.2012 № 112/ГС «Об утверждении свода правил «Здания и сооружения. Общие положения проектирования с учетом доступности для маломобильных групп населения»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Госстроя от 27.12.2012 № 124/ГС «Об утверждении свода правил «Общественные здания и сооружения, доступные маломобильным группам населения. Правила проектирования» (п. 6.5, 6.6, 6.7, 6.8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потребительского ры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инвалидов и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доступа к информации инвалидов по зрению и граждан, с нарушением функции зрения путем увеличения шрифта на ценниках на объектах торговой сети и в сфере услуг, установка электронных световых табло (бегущих стро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43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44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7.07.2003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6-ФЗ «О связ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предприятий потребительского рын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инвалидов и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транспорта, информатизации и связи Администрации муниципального района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ижной состав из числа автомобильного транспорта, занятый на маршрутах регулярных перевозок пассажиров на территории муниципального района следует оборудовать приспособлениями для перевозки МГ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45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46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8.11.2007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59-ФЗ «Устав автомобильного транспорта и городского наземного электрического транспорта»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Госстроя от 27.12.2012 № 124/ГС «Об утверждении свода правил «Общественные здания и сооружения, доступные маломобильным группам населения. Правила проектирова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, МУП «Пассажиравтотранс», Управление транспорта, информатизации и связи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передвижения МГН на автомобильном транспорт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садки/посадки пассажиров при перемещении внутренним водным транспортом на территории муниципального района оборудовать пандусами для повышения транспортной доступности МГН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47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  <w:p>
            <w:pPr>
              <w:pStyle w:val="ConsPlusNormal"/>
              <w:jc w:val="center"/>
              <w:rPr/>
            </w:pPr>
            <w:hyperlink r:id="rId48">
              <w:r>
                <w:rPr>
                  <w:rStyle w:val="InternetLink"/>
                  <w:color w:val="000000"/>
                  <w:sz w:val="24"/>
                  <w:szCs w:val="24"/>
                </w:rPr>
                <w:t>Кодекс</w:t>
              </w:r>
            </w:hyperlink>
            <w:r>
              <w:rPr>
                <w:color w:val="000000"/>
                <w:sz w:val="24"/>
                <w:szCs w:val="24"/>
              </w:rPr>
              <w:t xml:space="preserve"> внутреннего водного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а РФ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Госстроя от 27.12.2012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4/ГС «Об утверждении свода правил «Общественные здания и сооружения, доступные маломобильным группам населения. Правила проектирова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, предприятия перевозчики осуществляющие пассажирские перевозки внутренним водным транспортом, Управление транспорта, информатизации и связи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зданий и сооружений для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методические рекомендации предприятиям осуществляющим пассажирские перевозки воздушным транспортом по оснащению помещений предполетного и послеполетного досмотра специальными приспособлениями для маломобильных групп насел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49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Госстроя от 27.12.2012 № 124/ГС «Об утверждении свода правил «Общественные здания и сооружения, доступные маломобильным группам населения. Правила проектирова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, предприятия перевозчики, осуществляющие пассажирские перевозки воздушным транспортом, Управление транспорта, информатизации и связи Администрации муниципального района, ОАО «НордАвиа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зданий и сооружений для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доступ к контрастной версии официального сайта муниципального района с полным перечнем сервисов и информации, с возможностью изменения цветовой гаммы и размеров шрифт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50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информации органа местного самоуправления муниципального район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сурдоперевод новостных блоков Таймырского телеви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51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  <w:p>
            <w:pPr>
              <w:pStyle w:val="ConsPlusNormal"/>
              <w:jc w:val="center"/>
              <w:rPr/>
            </w:pPr>
            <w:hyperlink r:id="rId52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связи и массовых коммуникаций РФ от 25.04.2014 № 108 «Об утверждении Методических рекомендаций об особенностях обеспечения информационной доступности в сфере теле-, радиовещания, электронных и информационно-коммуникационных технолог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, осуществляющие телевизионное вещание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новостной информ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развития инфраструктуры муниципального района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цветом или фактурой краевых ступеней лестничных маршей в учреждениях образования культуры и спор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Министерства регионального развития РФ от 27.12.2011 № 605 «Об утверждении свода правил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НиП 35-01-2001 «Доступность зданий и сооружений для маломобильных групп населения» (СП 59.13330.201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молодежи, семейной политике и спорту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контрастной маркировки на прозрачных полотнах дверей в учреждения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регионального развития РФ от 27.12.2011 № 605 «Об утверждении свода правил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5-01-2001 «Доступность зданий и сооружений для маломобильных групп населения» (СП 59.13330.201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оциальной защиты населения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о делам молодежи, семейной политике и спорту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для инвалидов и МГН при строительстве новых объектов социального назначения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1. установка пандуса на главном входе в здание (наружный пандус должен иметь уклон не круче 1:20 (5%). Длина непрерывного марша пандуса не должна превышать 9,0 м, а уклон не круче 1:20 (5%). Длина горизонтальной площадки прямого пандуса должна быть не менее 1,5 м. В верхнем и нижнем окончаниях пандуса следует предусматривать свободные зоны размерами не менее 1,5 x 1,5 м. Пандусы должны иметь двухстороннее ограждение с поручнями на высоте 0,9 и 0,7 м с учетом технических требований к опорным стационарным устройствам. Расстояние между поручнями пандуса одностороннего движения должно быть в пределах 0,9 - 1,0 м. По продольным краям марша пандуса следует устанавливать бортики высотой не менее 0,05 м. Поверхность пандуса должна быть нескользкой, выделенной цветом или текстурой, контрастной относительно прилегающей поверхности. Дверные проемы вновь проектируемых зданий и сооружений для входа МГН должны иметь ширину в свету не менее 1,2 м. При двухстворчатых входных дверях ширина одной створки (дверного полотна) должна быть 0,9 м. При проектировании реконструируемых, подлежащих капитальному ремонту и приспосабливаемых зданий и сооружений ширина входных дверных проемов принимается по месту от 0,9 до 1,2 м. Применение дверей на качающихся петлях и вращающихся дверей на путях движения МГН не допускается.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озможность оборудовать место для инвалидов в классных комнатах, в актовом зале, библиотеке.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Обустройство систем связи для комфортного пребывания МГН: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ое дошкольное учреждение на 80 мест в с. Караул (срок сдачи - ноябрь 2016 года)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нтернат на 250 мест в п. Носок (срок строительства 2016 - 2018 гг.)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ола на 100 мест в п. Усть-Авам (срок строительства 2017 - 2019 гг.)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кола на 100 мест в п. Хета (срок строительства 2018 - 2020 гг.)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ий дом культуры в п. Хета на 60 мест (срок строительства 2016 - 2019 гг.)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льский Дом культуры в п. Усть-Порт на 60 мест (срок сдачи - ноябрь 2017 г.)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дания под размещение спортивного зала и кабинетов для организации кружковой деятельности детей в с. Хатанга (срок строительства 2017 - 2019 гг.)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разовательный центр на 52 места в п. Тухард (срок строительства 2018 - 2019 гг.)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м культуры с залом на 60 мест в п. Тухард (срок строительства 2018 - 2019 гг.)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3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строя России от 14.11.2016 № 798/пр «Об утверждении СП 59.13330 СНиП 35-01-2001 «Доступность зданий и сооружений для маломобильных групп населения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развития инфраструктуры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инвалидов и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имущественных отношений муниципального района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нвентаризации отдельно стоящих объектов муниципальной собственности муниципального района, находящихся в казне муниципального района (в случаях их использования для предоставления услуг в сферах жизнедеятельности инвалидов и МГН), на предмет соответствия доступ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54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  <w:p>
            <w:pPr>
              <w:pStyle w:val="ConsPlusNormal"/>
              <w:jc w:val="center"/>
              <w:rPr/>
            </w:pPr>
            <w:hyperlink r:id="rId55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труда и социальной защиты РФ от 25.12.2012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енных отношений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зданий и сооружений для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 Администрации муниципального района 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ониторинга доступности объектов куль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56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труда и социальной защиты РФ от 25.12.2012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ость зданий и сооружений для МГН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изической и информационной доступности учреждений культуры МГН и людей с инвалидностью: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предоставления библиотечных услуг по месту жительства (по желанию МГН).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ация и проведение культурно-массовых мероприятий с участием и для лиц с ограниченными возможностями здоровь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57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58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9.12.1994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8-ФЗ «О библиотечном дел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инвалидов и МГН.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грация МГН в общество. Преодоление социальной изоляции и включенности инвалидов и других МГН в жизнь общества, в том числе в совместные с другими гражданами мероприят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еление цветом или фактурой краев ступеней лестничных маршей в учреждениях культур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Министерства регионального развития РФ от 27.12.2011 № 605 «Об утверждении свода правил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5-01-2001 «Доступность зданий и сооружений для маломобильных групп населения»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П 59.13330.2012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ступной среды для инвалидов по зре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лнение фонда библиотек литературой, изданной в специальных форматах для инвалидов по зрени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59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1-ФЗ «О социальной защите инвалидов в РФ»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60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29.12.1994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8-ФЗ «О библиотечном деле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 Администрации муниципального района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доступности и качества реабилитационных услуг для инвалид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</w:t>
            </w:r>
            <w:hyperlink w:anchor="Par710">
              <w:r>
                <w:rPr>
                  <w:rStyle w:val="InternetLink"/>
                  <w:color w:val="000000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официального сайта органов местного самоуправления муниципального района к национальному стандарту Р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каз Росстандарта от 29.11.2012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89-ст «Об утверждении национального стандарта»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соответствии с уровнем А)</w:t>
            </w:r>
          </w:p>
          <w:p>
            <w:pPr>
              <w:pStyle w:val="ConsPlusNormal"/>
              <w:jc w:val="center"/>
              <w:rPr/>
            </w:pPr>
            <w:hyperlink r:id="rId61">
              <w:r>
                <w:rPr>
                  <w:rStyle w:val="InternetLink"/>
                  <w:color w:val="000000"/>
                  <w:sz w:val="24"/>
                  <w:szCs w:val="24"/>
                </w:rPr>
                <w:t>Приказ</w:t>
              </w:r>
            </w:hyperlink>
            <w:r>
              <w:rPr>
                <w:color w:val="000000"/>
                <w:sz w:val="24"/>
                <w:szCs w:val="24"/>
              </w:rPr>
              <w:t xml:space="preserve"> Министерства связи и массовых коммуникаций РФ от 25.04.2014 № 108 «Об утверждении Методических рекомендаций об особенностях обеспечения информационной доступности в сфере теле-, радиовещания, электронных и информационно-коммуникационных технологий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Таймырского Долгано-Ненецкого муниципального района «Центр по обеспечению деятельности Администрации Таймырского Долгано-Ненецкого муниципального района и органов Администрации Таймырского Долгано-Ненецкого муниципального района»;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транспорта, информатизации и связи муниципального района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 2016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а к Интернет-ресурсу без потерь информации инвалиду по зрению</w:t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III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лючение требований к обеспечению условий доступности для инвалидов в административные регламенты предоставления государственных или муниципальных усл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01.12.2014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</w:t>
            </w:r>
            <w:hyperlink r:id="rId62">
              <w:r>
                <w:rPr>
                  <w:rStyle w:val="InternetLink"/>
                  <w:color w:val="000000"/>
                  <w:sz w:val="24"/>
                  <w:szCs w:val="24"/>
                </w:rPr>
                <w:t>(статья 26)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 администрации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июля 2016 год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едоставляемых услуг инвалидам</w:t>
            </w:r>
          </w:p>
        </w:tc>
      </w:tr>
      <w:tr>
        <w:trPr/>
        <w:tc>
          <w:tcPr>
            <w:tcW w:w="101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законодательством РФ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й </w:t>
            </w:r>
            <w:hyperlink r:id="rId63">
              <w:r>
                <w:rPr>
                  <w:rStyle w:val="InternetLink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color w:val="000000"/>
                <w:sz w:val="24"/>
                <w:szCs w:val="24"/>
              </w:rPr>
              <w:t xml:space="preserve"> от 01.12.2014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19-ФЗ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муниципальных учрежд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валификации специалистов, работающих с инвалидами, по вопросам, связанным с обеспечением доступности для них объектов и услуг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я о предоставлении услуг дистанционно или на дому (в случае невозможности полностью приспособить действующие объекты) для нужд инвалид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4.11.1995 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81-ФЗ «О социальной защите инвалидов в РФ» </w:t>
            </w:r>
            <w:hyperlink r:id="rId64">
              <w:r>
                <w:rPr>
                  <w:rStyle w:val="InternetLink"/>
                  <w:color w:val="000000"/>
                  <w:sz w:val="24"/>
                  <w:szCs w:val="24"/>
                </w:rPr>
                <w:t>(статья 15)</w:t>
              </w:r>
            </w:hyperlink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,</w:t>
            </w:r>
          </w:p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предоставляемых услуг инвалид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педагогов на курсах повышения квалификации «Организация психолого-педагогического сопровождения детей с ОВЗ в условиях дифференцированного и интегрированного обуче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мероприятий по включению детей с ОВЗ в образовательный процесс в муниципальном районе, Утвержденный начальником Управления образования Администрации муниципального район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- 2020 год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петентности педагогов по вопросам инклюзивного образования детей с ОВЗ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bookmarkStart w:id="3" w:name="Par710"/>
      <w:bookmarkEnd w:id="3"/>
      <w:r>
        <w:rPr>
          <w:sz w:val="24"/>
          <w:szCs w:val="24"/>
        </w:rPr>
        <w:t>&lt;*&gt;  Управления,  курирующие блок мероприятий «Дорожной карты».</w:t>
      </w:r>
    </w:p>
    <w:p>
      <w:pPr>
        <w:pStyle w:val="ConsPlusNormal"/>
        <w:spacing w:before="20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**&gt; Базовое распределение образовательных организаций по категориям инвалидов и МГН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ТМБ ДОУ "Дудинский центр развития ребенка - детский сад «Белоснежка» - для инвалидов и лиц с нарушениями опорно-двигательного аппарата, нарушениями слуха, зрения, интеллектуальными нарушениями с задержкой психического развит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ТМК ОУ «Дудинская средняя школа № 1» - для инвалидов и лиц с нарушениями зрен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ТМК ОУ «Дудинская гимназия» - для инвалидов и лиц с нарушениями слух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ТМК ОУ «Дудинская средняя школа № 3» - для инвалидов и лиц с нарушениями опорно-двигательного аппарат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ТМК ОУ «Дудинская средняя школа № 4» - для инвалидов и лиц с нарушениями слух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ТМК ОУ «Дудинская средняя школа № 5» - для инвалидов и лиц с нарушениями зрен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ТМК ОУ «Дудинская средняя школа № 7» - для инвалидов и лиц с нарушениями опорно-двигательного аппарат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ТМК ОУДО «Детско-юношеский центр туризма и творчества «Юниор» - для инвалидов и лиц с нарушениями опорно-двигательного аппарата, нарушениями слуха, зрения, интеллектуальными нарушениями с задержкой психического развит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&lt;***&gt; Оборудование зданий образовательных организаций лестничными гусеничными подъемниками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ТМБ ДОУ «Дудинский центр развития ребенка - детский сад Белоснежка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ТМБ ДОУ «Дудинский детский сад общеразвивающего вида с приоритетным осуществлением деятельности по художественно-эстетическому направлению развития детей «Забава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ТМБ ДОУ «Дудинский детский сад комбинированного вида «Льдинка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. ТМБ ДОУ «Детский сад комбинированного вида «Сказка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ТМК ОУ «Дудинская средняя школа № 1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ТМК ОУ «Дудинская гимназия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ТМК ОУ «Дудинская средняя школа № 3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8. ТМК ОУ «Дудинская средняя школа № 4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ТМК ОУ «Дудинская средняя школа № 5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ТМК ОУ «Дудинская средняя школа № 7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ТМК ОУДО «Детско-юношеский центр туризма и творчества «Юниор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2. ТМК ОУДО «Детско-юношеская спортивная школа по национальным видам спорта имени А.Г. Кизима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3. ТМК ОУ «Диксонская средняя школа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4. ТМК ОУ «Хатангская средняя школа № 1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5. ТМК ОУ «Хатангская средняя школа-интернат».</w:t>
      </w:r>
    </w:p>
    <w:p>
      <w:pPr>
        <w:pStyle w:val="ConsPlus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color w:val="052635"/>
          <w:sz w:val="24"/>
          <w:szCs w:val="24"/>
        </w:rPr>
      </w:pPr>
      <w:r>
        <w:rPr>
          <w:rFonts w:cs="Arial"/>
          <w:b/>
          <w:color w:val="052635"/>
          <w:sz w:val="24"/>
          <w:szCs w:val="24"/>
        </w:rPr>
      </w:r>
    </w:p>
    <w:p>
      <w:pPr>
        <w:pStyle w:val="Normal"/>
        <w:ind w:right="-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65"/>
      <w:headerReference w:type="first" r:id="rId66"/>
      <w:type w:val="nextPage"/>
      <w:pgSz w:w="11906" w:h="16838"/>
      <w:pgMar w:left="1560" w:right="849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6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b/>
      <w:sz w:val="28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8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8"/>
    </w:rPr>
  </w:style>
  <w:style w:type="character" w:styleId="FontStyle13">
    <w:name w:val="Font Style13"/>
    <w:qFormat/>
    <w:rPr>
      <w:rFonts w:ascii="Arial" w:hAnsi="Arial" w:cs="Arial"/>
      <w:color w:val="000000"/>
      <w:sz w:val="22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Wmicallto">
    <w:name w:val="wmi-callt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36E816338B168A3C6C5CDD2BA4E0C687078C665E17DFACD9BCE0F9E7BC7557C49CD2F990E0152B3CF0103F6F258738838C98EDDEEB969M0D" TargetMode="External"/><Relationship Id="rId4" Type="http://schemas.openxmlformats.org/officeDocument/2006/relationships/hyperlink" Target="consultantplus://offline/ref=836E816338B168A3C6C5CDD2BA4E0C687378C066E32CADCFCA9B019B73971D6C15887A940F004EB99A4E45A3FE65M1D" TargetMode="External"/><Relationship Id="rId5" Type="http://schemas.openxmlformats.org/officeDocument/2006/relationships/hyperlink" Target="consultantplus://offline/ref=836E816338B168A3C6C5CDD2BA4E0C687B70C760EB20F0C5C2C20D997498427B00C12E990E0550B0900416E7AA54779327C991C1ECB89963MED" TargetMode="External"/><Relationship Id="rId6" Type="http://schemas.openxmlformats.org/officeDocument/2006/relationships/hyperlink" Target="consultantplus://offline/ref=836E816338B168A3C6C5CDD2BA4E0C687378C063EF22ADCFCA9B019B73971D6C078822980E0550B99F5B13F2BB0C7B973CD691DEF0BA983763M5D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=836E816338B168A3C6C5D3C9AF4E0C687377C468EB2CADCFCA9B019B73971D6C078822980E0550B9985B13F2BB0C7B973CD691DEF0BA983763M5D" TargetMode="External"/><Relationship Id="rId9" Type="http://schemas.openxmlformats.org/officeDocument/2006/relationships/hyperlink" Target="consultantplus://offline/ref=836E816338B168A3C6C5CDD2BA4E0C687379C064EF2AADCFCA9B019B73971D6C15887A940F004EB99A4E45A3FE65M1D" TargetMode="External"/><Relationship Id="rId10" Type="http://schemas.openxmlformats.org/officeDocument/2006/relationships/hyperlink" Target="consultantplus://offline/ref=836E816338B168A3C6C5D3C9AF4E0C687376C368E22CADCFCA9B019B73971D6C15887A940F004EB99A4E45A3FE65M1D" TargetMode="External"/><Relationship Id="rId11" Type="http://schemas.openxmlformats.org/officeDocument/2006/relationships/hyperlink" Target="consultantplus://offline/ref=836E816338B168A3C6C5CDD2BA4E0C687379C064EF2AADCFCA9B019B73971D6C15887A940F004EB99A4E45A3FE65M1D" TargetMode="External"/><Relationship Id="rId12" Type="http://schemas.openxmlformats.org/officeDocument/2006/relationships/hyperlink" Target="consultantplus://offline/ref=836E816338B168A3C6C5D3C9AF4E0C687376C368E22CADCFCA9B019B73971D6C15887A940F004EB99A4E45A3FE65M1D" TargetMode="External"/><Relationship Id="rId13" Type="http://schemas.openxmlformats.org/officeDocument/2006/relationships/hyperlink" Target="consultantplus://offline/ref=836E816338B168A3C6C5CDD2BA4E0C687379C064EF2AADCFCA9B019B73971D6C15887A940F004EB99A4E45A3FE65M1D" TargetMode="External"/><Relationship Id="rId14" Type="http://schemas.openxmlformats.org/officeDocument/2006/relationships/hyperlink" Target="consultantplus://offline/ref=836E816338B168A3C6C5D3C9AF4E0C687376C368E22CADCFCA9B019B73971D6C15887A940F004EB99A4E45A3FE65M1D" TargetMode="External"/><Relationship Id="rId15" Type="http://schemas.openxmlformats.org/officeDocument/2006/relationships/hyperlink" Target="consultantplus://offline/ref=25D88130F20B1F00F7BA43CB6054169F5F1DF4FD3054F9536D06D6FBD4DE1CCBE6977478CDDA54DCE1834E56D6B481F664g9L9D" TargetMode="External"/><Relationship Id="rId16" Type="http://schemas.openxmlformats.org/officeDocument/2006/relationships/hyperlink" Target="consultantplus://offline/ref=836E816338B168A3C6C5CDC4B9225367717B9F6DEB2AA49890CB07CC2CC71B3947C824CD5F4105B59A5559A2FE477496386CM0D" TargetMode="External"/><Relationship Id="rId17" Type="http://schemas.openxmlformats.org/officeDocument/2006/relationships/hyperlink" Target="consultantplus://offline/ref=836E816338B168A3C6C5CDD2BA4E0C687375C166E22CADCFCA9B019B73971D6C15887A940F004EB99A4E45A3FE65M1D" TargetMode="External"/><Relationship Id="rId18" Type="http://schemas.openxmlformats.org/officeDocument/2006/relationships/hyperlink" Target="consultantplus://offline/ref=836E816338B168A3C6C5CDD2BA4E0C687379C064EF2AADCFCA9B019B73971D6C15887A940F004EB99A4E45A3FE65M1D" TargetMode="External"/><Relationship Id="rId19" Type="http://schemas.openxmlformats.org/officeDocument/2006/relationships/hyperlink" Target="consultantplus://offline/ref=836E816338B168A3C6C5CDD2BA4E0C687375C166E22CADCFCA9B019B73971D6C15887A940F004EB99A4E45A3FE65M1D" TargetMode="External"/><Relationship Id="rId20" Type="http://schemas.openxmlformats.org/officeDocument/2006/relationships/hyperlink" Target="consultantplus://offline/ref=836E816338B168A3C6C5CDD2BA4E0C687374C967EB22ADCFCA9B019B73971D6C15887A940F004EB99A4E45A3FE65M1D" TargetMode="External"/><Relationship Id="rId21" Type="http://schemas.openxmlformats.org/officeDocument/2006/relationships/hyperlink" Target="consultantplus://offline/ref=836E816338B168A3C6C5CDD2BA4E0C687379C860EE22ADCFCA9B019B73971D6C15887A940F004EB99A4E45A3FE65M1D" TargetMode="External"/><Relationship Id="rId22" Type="http://schemas.openxmlformats.org/officeDocument/2006/relationships/hyperlink" Target="consultantplus://offline/ref=836E816338B168A3C6C5CDD2BA4E0C687378C565E22CADCFCA9B019B73971D6C15887A940F004EB99A4E45A3FE65M1D" TargetMode="External"/><Relationship Id="rId23" Type="http://schemas.openxmlformats.org/officeDocument/2006/relationships/hyperlink" Target="consultantplus://offline/ref=25D88130F20B1F00F7BA43DD633849905D1FABF43755FA033152D0AC8B8E1A9EB4D72A219D9B1FD0E1985257D6gAL2D" TargetMode="External"/><Relationship Id="rId24" Type="http://schemas.openxmlformats.org/officeDocument/2006/relationships/hyperlink" Target="consultantplus://offline/ref=25D88130F20B1F00F7BA43DD633849905D13AAF63A53FA033152D0AC8B8E1A9EB4D72A219D9B1FD0E1985257D6gAL2D" TargetMode="External"/><Relationship Id="rId25" Type="http://schemas.openxmlformats.org/officeDocument/2006/relationships/hyperlink" Target="consultantplus://offline/ref=25D88130F20B1F00F7BA43DD633849905D1FABF43755FA033152D0AC8B8E1A9EB4D72A219D9B1FD0E1985257D6gAL2D" TargetMode="External"/><Relationship Id="rId26" Type="http://schemas.openxmlformats.org/officeDocument/2006/relationships/hyperlink" Target="consultantplus://offline/ref=25D88130F20B1F00F7BA43DD633849905D13AAF63A53FA033152D0AC8B8E1A9EB4D72A219D9B1FD0E1985257D6gAL2D" TargetMode="External"/><Relationship Id="rId27" Type="http://schemas.openxmlformats.org/officeDocument/2006/relationships/hyperlink" Target="consultantplus://offline/ref=25D88130F20B1F00F7BA43DD633849905F16A9F63053FA033152D0AC8B8E1A9EB4D72A219D9B1FD0E1985257D6gAL2D" TargetMode="External"/><Relationship Id="rId28" Type="http://schemas.openxmlformats.org/officeDocument/2006/relationships/hyperlink" Target="consultantplus://offline/ref=25D88130F20B1F00F7BA43DD633849905D13AAF63A53FA033152D0AC8B8E1A9EB4D72A219D9B1FD0E1985257D6gAL2D" TargetMode="External"/><Relationship Id="rId29" Type="http://schemas.openxmlformats.org/officeDocument/2006/relationships/hyperlink" Target="consultantplus://offline/ref=25D88130F20B1F00F7BA43DD633849905F16AEF13453FA033152D0AC8B8E1A9EB4D72A219D9B1FD0E1985257D6gAL2D" TargetMode="External"/><Relationship Id="rId30" Type="http://schemas.openxmlformats.org/officeDocument/2006/relationships/hyperlink" Target="consultantplus://offline/ref=25D88130F20B1F00F7BA43DD633849905D1EAEF53A53FA033152D0AC8B8E1A9EB4D72A219D9B1FD0E1985257D6gAL2D" TargetMode="External"/><Relationship Id="rId31" Type="http://schemas.openxmlformats.org/officeDocument/2006/relationships/hyperlink" Target="consultantplus://offline/ref=25D88130F20B1F00F7BA43DD633849905E17A8F33151FA033152D0AC8B8E1A9EB4D72A219D9B1FD0E1985257D6gAL2D" TargetMode="External"/><Relationship Id="rId32" Type="http://schemas.openxmlformats.org/officeDocument/2006/relationships/hyperlink" Target="consultantplus://offline/ref=25D88130F20B1F00F7BA43DD633849905E17A9F43A50FA033152D0AC8B8E1A9EB4D72A219D9B1FD0E1985257D6gAL2D" TargetMode="External"/><Relationship Id="rId33" Type="http://schemas.openxmlformats.org/officeDocument/2006/relationships/hyperlink" Target="consultantplus://offline/ref=25D88130F20B1F00F7BA42D3733849905E16ADF33B5FA709390BDCAE8C81459BA1C6722D998000D0FE845056gDLFD" TargetMode="External"/><Relationship Id="rId34" Type="http://schemas.openxmlformats.org/officeDocument/2006/relationships/hyperlink" Target="consultantplus://offline/ref=25D88130F20B1F00F7BA42D3733849905D11A2F0315FA709390BDCAE8C81459BA1C6722D998000D0FE845056gDLFD" TargetMode="External"/><Relationship Id="rId35" Type="http://schemas.openxmlformats.org/officeDocument/2006/relationships/hyperlink" Target="consultantplus://offline/ref=25D88130F20B1F00F7BA42D3733849905E16ADF33B5FA709390BDCAE8C81459BA1C6722D998000D0FE845056gDLFD" TargetMode="External"/><Relationship Id="rId36" Type="http://schemas.openxmlformats.org/officeDocument/2006/relationships/hyperlink" Target="consultantplus://offline/ref=25D88130F20B1F00F7BA42D3733849905E16ADF33B5FA709390BDCAE8C81459BA1C6722D998000D0FE845056gDLFD" TargetMode="External"/><Relationship Id="rId37" Type="http://schemas.openxmlformats.org/officeDocument/2006/relationships/hyperlink" Target="consultantplus://offline/ref=25D88130F20B1F00F7BA42D3733849905E16ADF33B5FA709390BDCAE8C81459BA1C6722D998000D0FE845056gDLFD" TargetMode="External"/><Relationship Id="rId38" Type="http://schemas.openxmlformats.org/officeDocument/2006/relationships/hyperlink" Target="consultantplus://offline/ref=25D88130F20B1F00F7BA42D3733849905E16ADF33B5FA709390BDCAE8C81459BA1C6722D998000D0FE845056gDLFD" TargetMode="External"/><Relationship Id="rId39" Type="http://schemas.openxmlformats.org/officeDocument/2006/relationships/hyperlink" Target="consultantplus://offline/ref=25D88130F20B1F00F7BA42D3733849905E16ADF33B5FA709390BDCAE8C81459BA1C6722D998000D0FE845056gDLFD" TargetMode="External"/><Relationship Id="rId40" Type="http://schemas.openxmlformats.org/officeDocument/2006/relationships/hyperlink" Target="consultantplus://offline/ref=836E816338B168A3C6C5CDD2BA4E0C687378C066E32CADCFCA9B019B73971D6C15887A940F004EB99A4E45A3FE65M1D" TargetMode="External"/><Relationship Id="rId41" Type="http://schemas.openxmlformats.org/officeDocument/2006/relationships/hyperlink" Target="consultantplus://offline/ref=836E816338B168A3C6C5CDD2BA4E0C687378C066E32CADCFCA9B019B73971D6C15887A940F004EB99A4E45A3FE65M1D" TargetMode="External"/><Relationship Id="rId42" Type="http://schemas.openxmlformats.org/officeDocument/2006/relationships/hyperlink" Target="consultantplus://offline/ref=836E816338B168A3C6C5CDD2BA4E0C687378C066E32CADCFCA9B019B73971D6C15887A940F004EB99A4E45A3FE65M1D" TargetMode="External"/><Relationship Id="rId43" Type="http://schemas.openxmlformats.org/officeDocument/2006/relationships/hyperlink" Target="consultantplus://offline/ref=836E816338B168A3C6C5CDD2BA4E0C687378C066E32CADCFCA9B019B73971D6C15887A940F004EB99A4E45A3FE65M1D" TargetMode="External"/><Relationship Id="rId44" Type="http://schemas.openxmlformats.org/officeDocument/2006/relationships/hyperlink" Target="consultantplus://offline/ref=836E816338B168A3C6C5CDD2BA4E0C687379C568EB29ADCFCA9B019B73971D6C15887A940F004EB99A4E45A3FE65M1D" TargetMode="External"/><Relationship Id="rId45" Type="http://schemas.openxmlformats.org/officeDocument/2006/relationships/hyperlink" Target="consultantplus://offline/ref=836E816338B168A3C6C5CDD2BA4E0C687378C066E32CADCFCA9B019B73971D6C15887A940F004EB99A4E45A3FE65M1D" TargetMode="External"/><Relationship Id="rId46" Type="http://schemas.openxmlformats.org/officeDocument/2006/relationships/hyperlink" Target="consultantplus://offline/ref=836E816338B168A3C6C5CDD2BA4E0C687377C963EE28ADCFCA9B019B73971D6C15887A940F004EB99A4E45A3FE65M1D" TargetMode="External"/><Relationship Id="rId47" Type="http://schemas.openxmlformats.org/officeDocument/2006/relationships/hyperlink" Target="consultantplus://offline/ref=836E816338B168A3C6C5CDD2BA4E0C687378C066E32CADCFCA9B019B73971D6C15887A940F004EB99A4E45A3FE65M1D" TargetMode="External"/><Relationship Id="rId48" Type="http://schemas.openxmlformats.org/officeDocument/2006/relationships/hyperlink" Target="consultantplus://offline/ref=836E816338B168A3C6C5CDD2BA4E0C687379C569EC23ADCFCA9B019B73971D6C15887A940F004EB99A4E45A3FE65M1D" TargetMode="External"/><Relationship Id="rId49" Type="http://schemas.openxmlformats.org/officeDocument/2006/relationships/hyperlink" Target="consultantplus://offline/ref=836E816338B168A3C6C5CDD2BA4E0C687378C066E32CADCFCA9B019B73971D6C15887A940F004EB99A4E45A3FE65M1D" TargetMode="External"/><Relationship Id="rId50" Type="http://schemas.openxmlformats.org/officeDocument/2006/relationships/hyperlink" Target="consultantplus://offline/ref=836E816338B168A3C6C5CDD2BA4E0C687378C066E32CADCFCA9B019B73971D6C15887A940F004EB99A4E45A3FE65M1D" TargetMode="External"/><Relationship Id="rId51" Type="http://schemas.openxmlformats.org/officeDocument/2006/relationships/hyperlink" Target="consultantplus://offline/ref=836E816338B168A3C6C5CDD2BA4E0C687378C066E32CADCFCA9B019B73971D6C15887A940F004EB99A4E45A3FE65M1D" TargetMode="External"/><Relationship Id="rId52" Type="http://schemas.openxmlformats.org/officeDocument/2006/relationships/hyperlink" Target="consultantplus://offline/ref=836E816338B168A3C6C5D3C9AF4E0C687376C368E22CADCFCA9B019B73971D6C15887A940F004EB99A4E45A3FE65M1D" TargetMode="External"/><Relationship Id="rId53" Type="http://schemas.openxmlformats.org/officeDocument/2006/relationships/hyperlink" Target="consultantplus://offline/ref=25D88130F20B1F00F7BA5DC6763849905E15ADF43A5DFA033152D0AC8B8E1A9EB4D72A219D9B1FD0E1985257D6gAL2D" TargetMode="External"/><Relationship Id="rId54" Type="http://schemas.openxmlformats.org/officeDocument/2006/relationships/hyperlink" Target="consultantplus://offline/ref=836E816338B168A3C6C5CDD2BA4E0C687378C066E32CADCFCA9B019B73971D6C15887A940F004EB99A4E45A3FE65M1D" TargetMode="External"/><Relationship Id="rId55" Type="http://schemas.openxmlformats.org/officeDocument/2006/relationships/hyperlink" Target="consultantplus://offline/ref=836E816338B168A3C6C5CDD2BA4E0C687375C166E22CADCFCA9B019B73971D6C15887A940F004EB99A4E45A3FE65M1D" TargetMode="External"/><Relationship Id="rId56" Type="http://schemas.openxmlformats.org/officeDocument/2006/relationships/hyperlink" Target="consultantplus://offline/ref=836E816338B168A3C6C5CDD2BA4E0C687375C166E22CADCFCA9B019B73971D6C15887A940F004EB99A4E45A3FE65M1D" TargetMode="External"/><Relationship Id="rId57" Type="http://schemas.openxmlformats.org/officeDocument/2006/relationships/hyperlink" Target="consultantplus://offline/ref=836E816338B168A3C6C5CDD2BA4E0C687378C066E32CADCFCA9B019B73971D6C15887A940F004EB99A4E45A3FE65M1D" TargetMode="External"/><Relationship Id="rId58" Type="http://schemas.openxmlformats.org/officeDocument/2006/relationships/hyperlink" Target="consultantplus://offline/ref=836E816338B168A3C6C5CDD2BA4E0C687378C067EA2FADCFCA9B019B73971D6C15887A940F004EB99A4E45A3FE65M1D" TargetMode="External"/><Relationship Id="rId59" Type="http://schemas.openxmlformats.org/officeDocument/2006/relationships/hyperlink" Target="consultantplus://offline/ref=836E816338B168A3C6C5CDD2BA4E0C687378C066E32CADCFCA9B019B73971D6C15887A940F004EB99A4E45A3FE65M1D" TargetMode="External"/><Relationship Id="rId60" Type="http://schemas.openxmlformats.org/officeDocument/2006/relationships/hyperlink" Target="consultantplus://offline/ref=836E816338B168A3C6C5CDD2BA4E0C687378C067EA2FADCFCA9B019B73971D6C15887A940F004EB99A4E45A3FE65M1D" TargetMode="External"/><Relationship Id="rId61" Type="http://schemas.openxmlformats.org/officeDocument/2006/relationships/hyperlink" Target="consultantplus://offline/ref=836E816338B168A3C6C5D3C9AF4E0C687376C368E22CADCFCA9B019B73971D6C15887A940F004EB99A4E45A3FE65M1D" TargetMode="External"/><Relationship Id="rId62" Type="http://schemas.openxmlformats.org/officeDocument/2006/relationships/hyperlink" Target="consultantplus://offline/ref=836E816338B168A3C6C5CDD2BA4E0C687379C064EF2AADCFCA9B019B73971D6C078822980E0552BF9F5B13F2BB0C7B973CD691DEF0BA983763M5D" TargetMode="External"/><Relationship Id="rId63" Type="http://schemas.openxmlformats.org/officeDocument/2006/relationships/hyperlink" Target="consultantplus://offline/ref=836E816338B168A3C6C5CDD2BA4E0C687379C064EF2AADCFCA9B019B73971D6C15887A940F004EB99A4E45A3FE65M1D" TargetMode="External"/><Relationship Id="rId64" Type="http://schemas.openxmlformats.org/officeDocument/2006/relationships/hyperlink" Target="consultantplus://offline/ref=836E816338B168A3C6C5CDD2BA4E0C687378C066E32CADCFCA9B019B73971D6C078822980E0551B9995B13F2BB0C7B973CD691DEF0BA983763M5D" TargetMode="External"/><Relationship Id="rId65" Type="http://schemas.openxmlformats.org/officeDocument/2006/relationships/header" Target="header2.xml"/><Relationship Id="rId66" Type="http://schemas.openxmlformats.org/officeDocument/2006/relationships/header" Target="header3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59:00Z</dcterms:created>
  <dc:creator>Лилия Александровна Дидо</dc:creator>
  <dc:description/>
  <dc:language>en-US</dc:language>
  <cp:lastModifiedBy>User</cp:lastModifiedBy>
  <cp:lastPrinted>2019-04-04T11:03:00Z</cp:lastPrinted>
  <dcterms:modified xsi:type="dcterms:W3CDTF">2019-04-04T04:02:00Z</dcterms:modified>
  <cp:revision>3</cp:revision>
  <dc:subject/>
  <dc:title/>
</cp:coreProperties>
</file>