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6.08.</w:t>
        <w:tab/>
        <w:t xml:space="preserve">        22</w:t>
        <w:tab/>
        <w:t xml:space="preserve">       135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автобусного маршрута регулярных перевозок пассажиров и багажа и о внесении сведений об автобусном маршруте в Реестр муниципальных маршрутов регулярных перевозок пассажиров и багажа автомобильным транспортом на территории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13.07.2015 № 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муниципального района от 24.12.2021 № 1824 «</w:t>
      </w:r>
      <w:r>
        <w:rPr>
          <w:rFonts w:cs="Times New Roman" w:ascii="Times New Roman" w:hAnsi="Times New Roman"/>
          <w:bCs/>
          <w:szCs w:val="28"/>
          <w:lang w:eastAsia="en-US"/>
        </w:rPr>
        <w:t xml:space="preserve">О реализации на территории села Хатанга законодательства о </w:t>
      </w:r>
      <w:r>
        <w:rPr>
          <w:rFonts w:cs="Times New Roman" w:ascii="Times New Roman" w:hAnsi="Times New Roman"/>
          <w:szCs w:val="28"/>
          <w:shd w:fill="FFFFFF" w:val="clear"/>
          <w:lang w:eastAsia="en-US"/>
        </w:rPr>
        <w:t>регулярных перевозках пассажиров и багажа автомобильным транспортом</w:t>
      </w:r>
      <w:r>
        <w:rPr>
          <w:rFonts w:cs="Times New Roman" w:ascii="Times New Roman" w:hAnsi="Times New Roman"/>
          <w:szCs w:val="28"/>
          <w:lang w:eastAsia="en-US"/>
        </w:rPr>
        <w:t xml:space="preserve">», а также решением Транспортной комиссии </w:t>
      </w:r>
      <w:r>
        <w:rPr>
          <w:rFonts w:cs="Times New Roman" w:ascii="Times New Roman" w:hAnsi="Times New Roman"/>
          <w:bCs/>
          <w:szCs w:val="28"/>
          <w:lang w:eastAsia="en-US"/>
        </w:rPr>
        <w:t xml:space="preserve">по вопросам организации регулярных перевозок пассажиров и багажа автомобильным транспортом на территории Таймырского Долгано-Ненецкого муниципального района </w:t>
      </w:r>
      <w:r>
        <w:rPr>
          <w:rFonts w:cs="Times New Roman" w:ascii="Times New Roman" w:hAnsi="Times New Roman"/>
          <w:szCs w:val="28"/>
          <w:lang w:eastAsia="en-US"/>
        </w:rPr>
        <w:t>от 04.08.2022    № ТК – 2 - 2022 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 Установить на территории села Хатанга круговой автобусный маршрут № 1 «ост. Полярная – ост. Солнышко - ост. Полярная» и определ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1. Улицы и автомобильные дороги, по которым осуществляется движение транспортного средства: ул. Геологическая, ул. Аэропортовская, ул. Норильская, ул. Экспедиционная, ул. Советская, ул. Таймырская,        ул. Краснопе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2. Наименование промежуточных остановочных пунктов автобусного маршрута: ост. Полярная, ост. Больница, ост. Гидробаза,       ост. Школа, ост. Пожарная часть, ост. Солнышко, ост. Пожарная часть,   ост. Школа, ост. Гидробаза, ост. Больница, ост. Поляр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3. Количество транспортных средств на маршруте – 1 (одна) единица малого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4. Экологические характеристики транспортных средств – любой экологический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5. Порядок посадки и высадки пассажиров – только в установленных остановочных пунктах маршр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6. Вид регулярных перевозок – по нерегулируемому тариф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7. Общая протяжённость маршрута 5.1 к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>2. Зарегистрировать автобусный маршрут № 1 «ост. Полярная –      ост. Солнышко – ост. Полярная» в Реестре муниципальных маршрутов регулярных перевозок пассажиров и багажа автомобильным транспортом на территории Таймырского Долгано-Ненецкого муниципального района (далее – Реестр) с присвоением регистрационного номера маршрута –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>3. Внести в Реестр сведения об автобусном маршруте № 1              «ост. Полярная – ост. Солнышко - ост. Полярная» согласно пунктам 1.1 – 1.7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4. Постановление вступает в силу </w:t>
      </w:r>
      <w:r>
        <w:rPr>
          <w:rFonts w:cs="Times New Roman" w:ascii="Times New Roman" w:hAnsi="Times New Roman"/>
          <w:b/>
          <w:szCs w:val="28"/>
          <w:lang w:eastAsia="en-US"/>
        </w:rPr>
        <w:t>в день, следующий за днём его официального опубликования в газете Таймырского Долгано-Ненецкого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eastAsia="en-US"/>
        </w:rPr>
        <w:t>муниципального района «Таймыр»</w:t>
      </w:r>
      <w:r>
        <w:rPr>
          <w:rFonts w:cs="Times New Roman" w:ascii="Times New Roman" w:hAnsi="Times New Roman"/>
          <w:szCs w:val="28"/>
          <w:lang w:eastAsia="en-US"/>
        </w:rPr>
        <w:t xml:space="preserve"> и подлежит размещению на официальном сайте органов местного самоуправления Таймырского Долгано-Нене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 xml:space="preserve">5. Контроль за исполнением настоящего постановления возложить на начальника Управления транспорта, информатизации и связи Администрации муниципального района </w:t>
      </w:r>
      <w:r>
        <w:rPr>
          <w:rFonts w:cs="Times New Roman" w:ascii="Times New Roman" w:hAnsi="Times New Roman"/>
          <w:b/>
          <w:szCs w:val="28"/>
          <w:lang w:eastAsia="en-US"/>
        </w:rPr>
        <w:t>Борца Е.В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Е.В. Вершинин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1-11-17T17:11:00Z</cp:lastPrinted>
  <dcterms:modified xsi:type="dcterms:W3CDTF">2022-08-16T09:30:00Z</dcterms:modified>
  <cp:revision>31</cp:revision>
  <dc:subject/>
  <dc:title/>
</cp:coreProperties>
</file>