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26.10.                      23                   1548</w:t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районном конкурсе проектов «Зажги свою звезду над Енисеем»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целью разработки и реализации проектов, направленных на поддержку инвалидов, на развитие инновационных подходов к социокультурной реабилитации инвалидов, проживающих на территории Таймырского Долгано-Ненецкого муниципального района, Администрация муниципальн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. Управлению по делам молодежи, семейной политике и спорту Администрации муниципального района </w:t>
      </w:r>
      <w:r>
        <w:rPr>
          <w:rFonts w:cs="Arial"/>
          <w:b/>
          <w:sz w:val="24"/>
          <w:szCs w:val="24"/>
        </w:rPr>
        <w:t>(Диженко А.А.)</w:t>
      </w:r>
      <w:r>
        <w:rPr>
          <w:rFonts w:cs="Arial"/>
          <w:sz w:val="24"/>
          <w:szCs w:val="24"/>
        </w:rPr>
        <w:t xml:space="preserve"> в период </w:t>
      </w:r>
      <w:r>
        <w:rPr>
          <w:rFonts w:cs="Arial"/>
          <w:b/>
          <w:sz w:val="24"/>
          <w:szCs w:val="24"/>
        </w:rPr>
        <w:t>с 27 октября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по 27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ноября 2023 года</w:t>
      </w:r>
      <w:r>
        <w:rPr>
          <w:rFonts w:cs="Arial"/>
          <w:sz w:val="24"/>
          <w:szCs w:val="24"/>
        </w:rPr>
        <w:t xml:space="preserve"> организовать и провести районный конкурс проектов «Зажги свою звезду над Енисеем» (далее - Конкурс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 Утвердить положение о Конкурсе согласно приложению </w:t>
      </w:r>
      <w:r>
        <w:rPr>
          <w:rFonts w:cs="Arial"/>
          <w:b/>
          <w:sz w:val="24"/>
          <w:szCs w:val="24"/>
        </w:rPr>
        <w:t xml:space="preserve">1 </w:t>
      </w:r>
      <w:r>
        <w:rPr>
          <w:rFonts w:cs="Arial"/>
          <w:sz w:val="24"/>
          <w:szCs w:val="24"/>
        </w:rPr>
        <w:t>к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3. Утвердить состав организационного комитета Конкурса согласно приложению 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 xml:space="preserve"> к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 Финансовому управлению Администрации муниципального района </w:t>
      </w:r>
      <w:r>
        <w:rPr>
          <w:rFonts w:cs="Arial"/>
          <w:b/>
          <w:sz w:val="24"/>
          <w:szCs w:val="24"/>
        </w:rPr>
        <w:t xml:space="preserve">(Райшу В.В.) </w:t>
      </w:r>
      <w:r>
        <w:rPr>
          <w:rFonts w:cs="Arial"/>
          <w:sz w:val="24"/>
          <w:szCs w:val="24"/>
        </w:rPr>
        <w:t>обеспечить доведение объемов финансирования расходов на реализацию мероприятий Конкурса в рамках бюджетных ассигнований, предусмотренных на эти цели в районном бюджете на 2023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5. Рекомендовать Главе городского поселения Дудинка </w:t>
      </w:r>
      <w:r>
        <w:rPr>
          <w:rFonts w:cs="Arial"/>
          <w:b/>
          <w:sz w:val="24"/>
          <w:szCs w:val="24"/>
        </w:rPr>
        <w:t>Гурину Ю.В</w:t>
      </w:r>
      <w:r>
        <w:rPr>
          <w:rFonts w:cs="Arial"/>
          <w:sz w:val="24"/>
          <w:szCs w:val="24"/>
        </w:rPr>
        <w:t>., временно исполняющей полномочия Главы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кого поселения Караул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Гуриной Н.Б.</w:t>
      </w:r>
      <w:r>
        <w:rPr>
          <w:rFonts w:cs="Arial"/>
          <w:sz w:val="24"/>
          <w:szCs w:val="24"/>
        </w:rPr>
        <w:t xml:space="preserve">, Главе сельского поселения Хатанга </w:t>
      </w:r>
      <w:r>
        <w:rPr>
          <w:rFonts w:cs="Arial"/>
          <w:b/>
          <w:sz w:val="24"/>
          <w:szCs w:val="24"/>
        </w:rPr>
        <w:t>Доронину А.С.</w:t>
      </w:r>
      <w:r>
        <w:rPr>
          <w:rFonts w:cs="Arial"/>
          <w:sz w:val="24"/>
          <w:szCs w:val="24"/>
        </w:rPr>
        <w:t xml:space="preserve">, Главе городского поселения Диксон </w:t>
      </w:r>
      <w:r>
        <w:rPr>
          <w:rFonts w:cs="Arial"/>
          <w:b/>
          <w:sz w:val="24"/>
          <w:szCs w:val="24"/>
        </w:rPr>
        <w:t>Бураку Н.В.</w:t>
      </w:r>
      <w:r>
        <w:rPr>
          <w:rFonts w:cs="Arial"/>
          <w:sz w:val="24"/>
          <w:szCs w:val="24"/>
        </w:rPr>
        <w:t xml:space="preserve"> оказать содействие в организации участия молодежных общественных объединений в Конкурсе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6. Отделу по связям с общественностью МКУ «Центр по обеспечению деятельности Администрации муниципального района и органов Администрации муниципального района» </w:t>
      </w:r>
      <w:r>
        <w:rPr>
          <w:rFonts w:cs="Arial"/>
          <w:b/>
          <w:sz w:val="24"/>
          <w:szCs w:val="24"/>
        </w:rPr>
        <w:t>(Овсянко А.А.)</w:t>
      </w:r>
      <w:r>
        <w:rPr>
          <w:rFonts w:cs="Arial"/>
          <w:sz w:val="24"/>
          <w:szCs w:val="24"/>
        </w:rPr>
        <w:t xml:space="preserve"> разместить информацию о Конкурсе на официальном сайте органов местного самоуправления Таймырского Долгано-Ненецкого муниципального района www.taimyr24.ru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7. Постановление вступает в силу </w:t>
      </w:r>
      <w:r>
        <w:rPr>
          <w:rFonts w:cs="Arial"/>
          <w:b/>
          <w:sz w:val="24"/>
          <w:szCs w:val="24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 подлежит размещению на официальном сайте правовой информации органов местного самоуправления Таймырского Долгано-Нен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 Контроль за исполнением постановления возложить на заместителя Главы муниципального района по вопросам образования и культуры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</w:rPr>
        <w:t>начальника Управления образования Администрации муниципального района</w:t>
      </w:r>
      <w:r>
        <w:rPr>
          <w:rFonts w:cs="Arial"/>
          <w:b/>
          <w:sz w:val="24"/>
          <w:szCs w:val="24"/>
        </w:rPr>
        <w:t xml:space="preserve"> Друппову Т.А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ы муниципального района                                                       А.А. Шопин</w:t>
      </w:r>
    </w:p>
    <w:p>
      <w:pPr>
        <w:pStyle w:val="Normal"/>
        <w:ind w:righ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-851" w:hanging="0"/>
        <w:rPr>
          <w:rFonts w:cs="Arial"/>
          <w:sz w:val="20"/>
        </w:rPr>
      </w:pPr>
      <w:r>
        <w:rPr>
          <w:rFonts w:cs="Arial"/>
          <w:sz w:val="20"/>
        </w:rPr>
        <w:t xml:space="preserve">Приложение 1 к постановлению </w:t>
      </w:r>
    </w:p>
    <w:p>
      <w:pPr>
        <w:pStyle w:val="Normal"/>
        <w:ind w:left="5670" w:right="-851" w:hanging="0"/>
        <w:rPr>
          <w:rFonts w:cs="Arial"/>
          <w:sz w:val="20"/>
        </w:rPr>
      </w:pPr>
      <w:r>
        <w:rPr>
          <w:rFonts w:cs="Arial"/>
          <w:sz w:val="20"/>
        </w:rPr>
        <w:t xml:space="preserve">Администрации муниципального района </w:t>
      </w:r>
    </w:p>
    <w:p>
      <w:pPr>
        <w:pStyle w:val="Normal"/>
        <w:ind w:left="5670" w:right="-851" w:hanging="0"/>
        <w:rPr>
          <w:rFonts w:cs="Arial"/>
          <w:sz w:val="20"/>
        </w:rPr>
      </w:pPr>
      <w:r>
        <w:rPr>
          <w:rFonts w:cs="Arial"/>
          <w:sz w:val="20"/>
        </w:rPr>
        <w:t>от 26.10.2023 № 1548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районном конкурсе проектов «Зажги свою звезду над Енисеем»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ие положения 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Положение о районном конкурсе проектов «Зажги свою звезду над Енисеем» (далее - Конкурс) регулирует порядок его проведения, требования к документам, представленным для участия в Конкурсе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Организатором Конкурса является Управление по делам молодежи, семейной политике и спорту Администрации муниципального района (далее - Организатор)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</w:t>
      </w:r>
      <w:bookmarkStart w:id="0" w:name="Par0"/>
      <w:bookmarkEnd w:id="0"/>
      <w:r>
        <w:rPr>
          <w:rFonts w:cs="Arial"/>
          <w:sz w:val="24"/>
          <w:szCs w:val="24"/>
        </w:rPr>
        <w:t xml:space="preserve"> Победителям предоставляется материальное поощрение, необходимое для реализации представленных проектов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4. Максимальный объем материального поощрения составляет 13 000 руб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ь Конкурса</w:t>
      </w:r>
    </w:p>
    <w:p>
      <w:pPr>
        <w:pStyle w:val="Style13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а и реализация проектов, направленных на поддержку инвалидов, на развитие инновационных подходов к социокультурной реабилитации инвалидов, проживающих на территории Таймырского Долгано-Ненецкого муниципального района (далее – муниципальный район)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правления Конкурса 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амках Конкурса рассматриваются проекты, направленные на поддержку инвалидов, в том числе: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ключение инвалидов в творческую и образовательную деятельность, способствующую их реабилитации и социальной адаптации;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кампаний, направленных на их социальную интеграцию, создание по отношению к ним в обществе атмосферы сотрудничества и доверия;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ругие проекты, соответствующие цели Конкурс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астники Конкурса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Специалисты и коллективы культурно-досуговых учреждений, руководители клубных формирований и специалисты методических служб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Молодежные общественные объединения, в том числе инициативные группы молодых граждан, проживающих в населенных пунктах муниципального район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Возраст молодых граждан, являющихся участниками Конкурса, - 14 - 35 лет. Допускается участие в Конкурсе лиц старше 35 лет в составе проектной команды, в случае если их не более 20% от общего числа участников команды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словия участия в Конкурсе 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5.1. Паспорт проекта оформляется по форме согласно приложению 1 к Положению и направляется Организатору на электронный адрес: </w:t>
      </w:r>
      <w:hyperlink r:id="rId3">
        <w:r>
          <w:rPr>
            <w:rStyle w:val="InternetLink"/>
            <w:rFonts w:cs="Arial"/>
            <w:sz w:val="24"/>
            <w:szCs w:val="24"/>
          </w:rPr>
          <w:t>molodej@taimyr24.ru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Срок реализации проекта - не более 12 месяцев с момента объявления его результатов.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роки проведения Конкурса 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Объявление Конкурса - 27.10.2023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Окончание приема проектов - 18:00 час. 27.11.2023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. Объявление итогов Конкурса - 29.11.2023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я работы конкурсной комиссии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Экспертную оценку проектов, представленных на конкурс, осуществляет конкурсная комиссия. </w:t>
      </w:r>
    </w:p>
    <w:p>
      <w:pPr>
        <w:pStyle w:val="Style12"/>
        <w:ind w:firstLine="567"/>
        <w:jc w:val="both"/>
        <w:rPr>
          <w:rFonts w:ascii="Arial" w:hAnsi="Arial" w:cs="Arial"/>
          <w:color w:val="FF0000"/>
          <w:lang w:bidi="hi-IN"/>
        </w:rPr>
      </w:pPr>
      <w:r>
        <w:rPr>
          <w:rFonts w:cs="Arial" w:ascii="Arial" w:hAnsi="Arial"/>
        </w:rPr>
        <w:t xml:space="preserve">7.2. </w:t>
      </w:r>
      <w:r>
        <w:rPr>
          <w:rFonts w:cs="Arial" w:ascii="Arial" w:hAnsi="Arial"/>
          <w:lang w:bidi="hi-IN"/>
        </w:rPr>
        <w:t xml:space="preserve">В случае невозможности присутствия на заседании члена конкурсной комиссии его обязанности выполняет лицо, исполняющее его обязанности в установленном порядке. </w:t>
      </w:r>
    </w:p>
    <w:p>
      <w:pPr>
        <w:pStyle w:val="Style12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bidi="hi-IN"/>
        </w:rPr>
        <w:t xml:space="preserve">7.3. </w:t>
      </w:r>
      <w:r>
        <w:rPr>
          <w:rFonts w:cs="Arial" w:ascii="Arial" w:hAnsi="Arial"/>
        </w:rPr>
        <w:t xml:space="preserve">Функцией конкурсной комиссии являются - проведение анализа представленных на конкурс проектов на соответствие </w:t>
      </w:r>
      <w:r>
        <w:rPr>
          <w:rFonts w:cs="Arial" w:ascii="Arial" w:hAnsi="Arial"/>
          <w:lang w:bidi="hi-IN"/>
        </w:rPr>
        <w:t>Полож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ведение итогов Конкурса 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Оценка представленных на Конкурс проектов осуществляется по основным критериям согласно приложению 2 к Положению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2. Определение победителей Конкурса осуществляется на основании рейтингового голосования членов Организационного комитета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3. Заседание Организационного комитета Конкурса оформляется протоколом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 xml:space="preserve">8.4.  Итоги Конкурса освещаются в средствах массовой информации, </w:t>
      </w:r>
      <w:r>
        <w:rPr>
          <w:sz w:val="24"/>
          <w:szCs w:val="24"/>
          <w:lang w:bidi="ru-RU"/>
        </w:rPr>
        <w:t xml:space="preserve">на </w:t>
      </w:r>
      <w:r>
        <w:rPr>
          <w:sz w:val="24"/>
          <w:szCs w:val="24"/>
        </w:rPr>
        <w:t xml:space="preserve">официальном сайте органов местного самоуправления муниципального района </w:t>
      </w:r>
      <w:r>
        <w:rPr>
          <w:sz w:val="24"/>
          <w:szCs w:val="24"/>
          <w:lang w:bidi="ru-RU"/>
        </w:rPr>
        <w:t>(</w:t>
      </w:r>
      <w:hyperlink r:id="rId4">
        <w:r>
          <w:rPr>
            <w:rStyle w:val="InternetLink"/>
            <w:sz w:val="24"/>
            <w:szCs w:val="24"/>
            <w:lang w:bidi="ru-RU"/>
          </w:rPr>
          <w:t>https://www.taimyr24.ru/</w:t>
        </w:r>
      </w:hyperlink>
      <w:r>
        <w:rPr>
          <w:sz w:val="24"/>
          <w:szCs w:val="24"/>
          <w:lang w:bidi="ru-RU"/>
        </w:rPr>
        <w:t>).</w:t>
      </w:r>
    </w:p>
    <w:p>
      <w:pPr>
        <w:pStyle w:val="ConsPlusNormal1"/>
        <w:widowControl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чётность о реализации проектов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1. Победитель Конкурса представляет отчёт о реализации проекта Организатору в срок не более 15 дней со дня окончания реализации проекта по форме согласно приложению 3 к Положению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2. Отчет должен отражать ход и результаты реализации проект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3. В отчете должны быть перечислены проблемы, с которыми победитель Конкурса столкнулся во время реализации проекта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4. К отчету прилагаются фотоматериалы о ходе реализации проекта на электронном носителе, а также видеоматериалы и другие презентационные материалы (по желанию победителя)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Финансирование Конкурса 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567"/>
        <w:jc w:val="both"/>
        <w:rPr/>
      </w:pPr>
      <w:r>
        <w:rPr>
          <w:sz w:val="24"/>
          <w:szCs w:val="24"/>
        </w:rPr>
        <w:t xml:space="preserve">Финансирование Конкурса осуществляется за счёт средств, предусмотренных на 2023 год в </w:t>
      </w:r>
      <w:hyperlink r:id="rId5">
        <w:r>
          <w:rPr>
            <w:rStyle w:val="InternetLink"/>
            <w:sz w:val="24"/>
            <w:szCs w:val="24"/>
          </w:rPr>
          <w:t>районном бюджете</w:t>
        </w:r>
      </w:hyperlink>
      <w:r>
        <w:rPr>
          <w:sz w:val="24"/>
          <w:szCs w:val="24"/>
        </w:rPr>
        <w:t xml:space="preserve"> на реализацию муниципальной программы Таймырского Долгано-Ненецкого муниципального района «Молодёжь Таймыра</w:t>
      </w:r>
      <w:r>
        <w:rPr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Контактная информация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567"/>
        <w:jc w:val="both"/>
        <w:rPr/>
      </w:pPr>
      <w:r>
        <w:rPr>
          <w:color w:val="000000"/>
          <w:sz w:val="24"/>
          <w:szCs w:val="24"/>
        </w:rPr>
        <w:t xml:space="preserve">Чернозипунникова Юлия Анатольевна, </w:t>
      </w:r>
      <w:r>
        <w:rPr>
          <w:sz w:val="24"/>
          <w:szCs w:val="24"/>
        </w:rPr>
        <w:t>главный</w:t>
      </w:r>
      <w:r>
        <w:rPr>
          <w:color w:val="000000"/>
          <w:sz w:val="24"/>
          <w:szCs w:val="24"/>
        </w:rPr>
        <w:t xml:space="preserve"> специалист Управления по делам молодёжи, семейной политике и спорту Администрации муниципального района (тел.: 8/39191/5-80-08).</w:t>
      </w:r>
    </w:p>
    <w:p>
      <w:pPr>
        <w:pStyle w:val="Normal"/>
        <w:ind w:right="-28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4536" w:hanging="0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Приложение 1 к положению о районном конкурсе </w:t>
      </w:r>
      <w:r>
        <w:rPr>
          <w:rFonts w:cs="Arial"/>
          <w:color w:val="000000"/>
          <w:sz w:val="20"/>
        </w:rPr>
        <w:t xml:space="preserve">проектов «Зажги свою звезду над Енисеем» </w:t>
      </w:r>
    </w:p>
    <w:p>
      <w:pPr>
        <w:pStyle w:val="Style1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right="-1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ЯВКА УЧАСТНИКА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690"/>
      </w:tblGrid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ктронная поч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каких  Краевых мероприятиях Флагманских программ вы участвовал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проектной идеи, которую я представляю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 проектной идеи </w:t>
            </w:r>
          </w:p>
          <w:p>
            <w:pPr>
              <w:pStyle w:val="Normal"/>
              <w:ind w:right="-2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-2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4" w:hanging="0"/>
        <w:jc w:val="center"/>
        <w:rPr/>
      </w:pPr>
      <w:r>
        <w:rPr/>
        <w:t>ПАСПОРТ ПРОЕКТА*</w:t>
      </w:r>
      <w:r>
        <w:br w:type="page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8"/>
        <w:gridCol w:w="1417"/>
      </w:tblGrid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ageBreakBefore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Style1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13"/>
              <w:rPr>
                <w:rFonts w:cs="Arial"/>
                <w:color w:val="000000"/>
              </w:rPr>
            </w:pPr>
            <w:r>
              <w:rPr>
                <w:rFonts w:cs="Arial"/>
                <w:i/>
              </w:rPr>
              <w:t xml:space="preserve">Например: Создание 10 информационных табличек с </w:t>
            </w:r>
            <w:r>
              <w:rPr>
                <w:rFonts w:cs="Arial"/>
                <w:i/>
                <w:lang w:val="en-US"/>
              </w:rPr>
              <w:t>QR</w:t>
            </w:r>
            <w:r>
              <w:rPr>
                <w:rFonts w:cs="Arial"/>
                <w:i/>
              </w:rPr>
              <w:t>-кодом и размещение их на достопримечательностях Центрального района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йствие 1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йствие 2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Например: 01 марта – 31 мая 2023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Например: студенты 1-2 курса занимающиеся спорто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1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Например: </w:t>
            </w:r>
          </w:p>
          <w:p>
            <w:pPr>
              <w:pStyle w:val="Style1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30 спортсменов приняли участие в соревнованиях;</w:t>
            </w:r>
          </w:p>
          <w:p>
            <w:pPr>
              <w:pStyle w:val="Style1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Style1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5 мастер-классов проведено по направлениям;</w:t>
            </w:r>
          </w:p>
          <w:p>
            <w:pPr>
              <w:pStyle w:val="Style1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400 человек стали зрителями соревнований;</w:t>
            </w:r>
          </w:p>
          <w:p>
            <w:pPr>
              <w:pStyle w:val="Style1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- Опубликовано 5 информационных заметок в СМИ;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Какое Муниципальное образование Вы представляете (Муниципальный район / город, поселок, сел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за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ИТОГО ЗАПРАШИВАЕМАЯ СУММА</w:t>
            </w:r>
          </w:p>
          <w:p>
            <w:pPr>
              <w:pStyle w:val="Style13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1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апример:</w:t>
            </w:r>
          </w:p>
          <w:p>
            <w:pPr>
              <w:pStyle w:val="Style1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азрешение администрации района на благоустройство сквера,</w:t>
            </w:r>
          </w:p>
          <w:p>
            <w:pPr>
              <w:pStyle w:val="Style13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Лопаты 10 шт.,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лностью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-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сто работы/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е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еречислите КАЖДОГО члена Вашей команды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Ф.И.О. полностью, дата рождения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Место учебы/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ind w:right="-10" w:hanging="0"/>
        <w:rPr>
          <w:rFonts w:cs="Arial"/>
          <w:sz w:val="20"/>
        </w:rPr>
      </w:pPr>
      <w:r>
        <w:rPr>
          <w:rFonts w:cs="Arial"/>
          <w:sz w:val="20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0" w:hanging="0"/>
        <w:rPr>
          <w:rFonts w:cs="Arial"/>
          <w:sz w:val="20"/>
        </w:rPr>
      </w:pPr>
      <w:r>
        <w:rPr>
          <w:rFonts w:cs="Arial"/>
          <w:sz w:val="20"/>
        </w:rPr>
        <w:t xml:space="preserve">Приложение 2 к постановлению </w:t>
      </w:r>
    </w:p>
    <w:p>
      <w:pPr>
        <w:pStyle w:val="Normal"/>
        <w:widowControl w:val="false"/>
        <w:ind w:left="5670" w:hanging="0"/>
        <w:rPr>
          <w:rFonts w:cs="Arial"/>
          <w:sz w:val="20"/>
        </w:rPr>
      </w:pPr>
      <w:r>
        <w:rPr>
          <w:rFonts w:cs="Arial"/>
          <w:sz w:val="20"/>
        </w:rPr>
        <w:t xml:space="preserve">Администрации муниципального района </w:t>
      </w:r>
    </w:p>
    <w:p>
      <w:pPr>
        <w:pStyle w:val="Normal"/>
        <w:widowControl w:val="false"/>
        <w:ind w:left="5670" w:hanging="0"/>
        <w:rPr>
          <w:rFonts w:cs="Arial"/>
          <w:sz w:val="20"/>
        </w:rPr>
      </w:pPr>
      <w:r>
        <w:rPr>
          <w:rFonts w:cs="Arial"/>
          <w:sz w:val="20"/>
        </w:rPr>
        <w:t>от 26.10.2023 № 1548</w:t>
      </w:r>
    </w:p>
    <w:p>
      <w:pPr>
        <w:pStyle w:val="Normal"/>
        <w:widowControl w:val="false"/>
        <w:ind w:left="5103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СТАВ ОРГАНИЗАЦИОННОГО КОМИТЕТА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айонного конкурса проектов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«Зажги свою звезду над Енисеем»</w:t>
      </w:r>
    </w:p>
    <w:p>
      <w:pPr>
        <w:pStyle w:val="Style1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47"/>
        <w:gridCol w:w="6498"/>
      </w:tblGrid>
      <w:tr>
        <w:trPr>
          <w:trHeight w:val="1341" w:hRule="atLeast"/>
        </w:trPr>
        <w:tc>
          <w:tcPr>
            <w:tcW w:w="265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женко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натолье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альник Управления по делам молодежи, семейной политике и спорту Администрации муниципального района, председатель организационного комитет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65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Чернозипуннико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специалист Управления по делам молодежи, семейной политике и спорту Администрации муниципального района,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екретарь организационного комитета </w:t>
            </w:r>
          </w:p>
        </w:tc>
      </w:tr>
      <w:tr>
        <w:trPr>
          <w:trHeight w:val="982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Члены организационного комитета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Красников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ладимировн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иректор МКУ «Таймырский молодежный центр»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65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Клыпи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настаси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иколае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ТО КГКУ «Управление социальной защиты населения» по Таймырскому Долгано-Ненецкому муниципального района (по согласованию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Ленивце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ергеевн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меститель начальника Управления образования Администрации муниципального район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65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унин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Анатольевна 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отдела молодёжной политики и спорта  Комитета культуры, молодёжной политики и спорта Администрации города Дудинки (по согласованию)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Леонтьев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яющая обязанности начальника отдела по связям с общественностью МКУ «Центр по обеспечению деятельности Администрации муниципального района и органов Администрации муниципального района» (по согласованию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65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ацкая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алентина Егоро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альник Управления культуры Администрации муниципального район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тавители сельских поселений Хатанга, Караул, городского поселения Диксон, назначенные администрациями поселений (по согласованию)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812" w:hanging="0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Приложение 2 к положению о районном конкурсе </w:t>
      </w:r>
      <w:r>
        <w:rPr>
          <w:rFonts w:cs="Arial"/>
          <w:color w:val="000000"/>
          <w:sz w:val="20"/>
        </w:rPr>
        <w:t xml:space="preserve">проектов «Зажги свою звезду над Енисее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КРИТЕРИИ ОЦЕНКИ ПРОЕКТОВ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firstLine="13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ОСТЬ ИДЕИ И ВОСТРЕБОВАННОСТЬ ПРОЕКТА</w:t>
      </w:r>
    </w:p>
    <w:p>
      <w:pPr>
        <w:pStyle w:val="Style14"/>
        <w:spacing w:lineRule="auto" w:line="240" w:before="0" w:after="0"/>
        <w:ind w:left="85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не четко сформулирована. Проект не актуален и не востребован (0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формулирована четко, но не актуальна в настоящий момент (3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формулирована четко. Проект актуален и востребован для узкого круга людей (5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четко сформулирована. Проект актуален и востребован для широкого круга людей (8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формулирована на основе глубокого анализа сложившейся ситуации. Проект актуален и востребован для широкого круга людей (10)</w:t>
      </w:r>
    </w:p>
    <w:p>
      <w:pPr>
        <w:pStyle w:val="Style14"/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ОВАЦИОННЫЙ ХАРАКТЕР ПРОЕКТА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является продолжением текущей деятельности заявителя (2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механизмы реализации проекта не носят новизны и являются устаревшими (3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о классическое решение проблемы (5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 новый, но заимствованных в других сферах способ решения проблемы (8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 инновационный (оригинальный) подход к решению обозначенной проблемы (10)</w:t>
      </w:r>
    </w:p>
    <w:p>
      <w:pPr>
        <w:pStyle w:val="Style14"/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РАБОТАННОСТЬ ПРОЕКТА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исаны этапы реализации проекта (2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ы эффективные механизмы реализации и инструменты проекта (4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ы партнеры от власти, бизнеса и общественности (6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обоснованы, бюджет сбалансирован (8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окий анализ рисков и сильные меры по предупреждению (10)</w:t>
      </w:r>
    </w:p>
    <w:p>
      <w:pPr>
        <w:pStyle w:val="Style14"/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ТВЕТСВИЕ РЕЗУЛЬТАТА ЗАВЛЕННЫМ ЦЕЛЯМ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неконкретны и неизмеримы (0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екта не в полной мере соответствуют заявленным целям (2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ставлены, но их значимость невелика (4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проекта в полной мере соответствуют заявленным целям  (8)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прописаны и в полной мере соответствуют заявленным целям, описано дальнейшее развитие проекта (10)</w:t>
      </w:r>
    </w:p>
    <w:p>
      <w:pPr>
        <w:pStyle w:val="Normal"/>
        <w:ind w:left="426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firstLine="42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right="-284"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Arial"/>
          <w:sz w:val="20"/>
        </w:rPr>
        <w:t xml:space="preserve">Приложение 3 к положению о районном конкурсе </w:t>
      </w:r>
      <w:r>
        <w:rPr>
          <w:rFonts w:cs="Arial"/>
          <w:color w:val="000000"/>
          <w:sz w:val="20"/>
        </w:rPr>
        <w:t xml:space="preserve">проектов ««Зажги свою звезду над Енисеем» </w:t>
      </w:r>
    </w:p>
    <w:p>
      <w:pPr>
        <w:pStyle w:val="Normal"/>
        <w:ind w:left="4536" w:hanging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ТЧЕТ О РЕАЛИЗАЦИИ ПРОЕКТ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7"/>
        <w:gridCol w:w="5025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ОБЩАЯ </w:t>
            </w:r>
            <w:r>
              <w:rPr>
                <w:rFonts w:cs="Arial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Название проекта  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ФИО руководителя проекта 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-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руководителя проект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ект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де был реализован проект (территория, город/село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УТЬ ПРОЕКТА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исание проект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проект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участников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й возраст участников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Ы ПРОЕКТА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енные результаты 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чественные результаты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сылка на фотоматериалы о реализации проект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сылка на видеоматериалы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о реализации проект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какими проблемами пришлось столкнуться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к удалось решить эти проблемы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302" w:leader="none"/>
        </w:tabs>
        <w:ind w:left="280" w:right="-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02" w:leader="none"/>
        </w:tabs>
        <w:ind w:left="280" w:right="-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ата составления отчета: ______________________</w:t>
      </w:r>
    </w:p>
    <w:p>
      <w:pPr>
        <w:pStyle w:val="Normal"/>
        <w:tabs>
          <w:tab w:val="clear" w:pos="720"/>
          <w:tab w:val="left" w:pos="16302" w:leader="none"/>
        </w:tabs>
        <w:ind w:left="280" w:right="-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ФИО, контакты составителя отчета:______________</w:t>
      </w:r>
    </w:p>
    <w:p>
      <w:pPr>
        <w:pStyle w:val="Normal"/>
        <w:ind w:righ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1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ej@taimyr24.ru" TargetMode="External"/><Relationship Id="rId4" Type="http://schemas.openxmlformats.org/officeDocument/2006/relationships/hyperlink" Target="https://www.taimyr24.ru/" TargetMode="External"/><Relationship Id="rId5" Type="http://schemas.openxmlformats.org/officeDocument/2006/relationships/hyperlink" Target="consultantplus://offline/ref=C35B958DD17ECDBF629856EDC4B9A1271A562FFAE39748CDDE57EE6C67B3BCJ6Z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Чернозипунникова Юлия Анатольевна</cp:lastModifiedBy>
  <cp:lastPrinted>2023-10-26T15:15:00Z</cp:lastPrinted>
  <dcterms:modified xsi:type="dcterms:W3CDTF">2023-10-27T09:15:00Z</dcterms:modified>
  <cp:revision>37</cp:revision>
  <dc:subject/>
  <dc:title/>
</cp:coreProperties>
</file>