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 обращения в суд с исковым заявлением о защите прав потребителя и привлечения государственного органа для дачи заключения по делу в целях защиты прав потреб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лучае неудовлетворения требований потребителя добровольно, то соответствующий спор может быть разрешен исключительно в рамках гражданского судопроизводства, поскольку по общему правилу, закрепленному в пункте 1 статьи 11 Гражданского кодекса Российской Федерации и пункте 1 статьи 17 Закона о защите прав потребителей, защита прав потребителей относится к исключительной компетенции судов.</w:t>
      </w:r>
    </w:p>
    <w:p>
      <w:pPr>
        <w:pStyle w:val="Normal"/>
        <w:ind w:firstLine="708"/>
        <w:jc w:val="both"/>
        <w:rPr/>
      </w:pPr>
      <w:r>
        <w:rPr/>
        <w:t>Частью 7 статьи 29 Гражданского процессуального кодекса Российской Федерации, пунктом 2 статьи 17 Закона о защите прав потребителей предусмотрено право потребителя на свободный выбор территориальной подсудности споров.</w:t>
      </w:r>
    </w:p>
    <w:p>
      <w:pPr>
        <w:pStyle w:val="Normal"/>
        <w:ind w:firstLine="708"/>
        <w:jc w:val="both"/>
        <w:rPr/>
      </w:pPr>
      <w:r>
        <w:rPr/>
        <w:t>Иски о защите прав потребителей могут быть предъявлены по выбору истца в суд по месту:</w:t>
      </w:r>
    </w:p>
    <w:p>
      <w:pPr>
        <w:pStyle w:val="Normal"/>
        <w:jc w:val="both"/>
        <w:rPr/>
      </w:pPr>
      <w:r>
        <w:rPr/>
        <w:t>- нахождения ответчика;</w:t>
      </w:r>
    </w:p>
    <w:p>
      <w:pPr>
        <w:pStyle w:val="Normal"/>
        <w:jc w:val="both"/>
        <w:rPr/>
      </w:pPr>
      <w:r>
        <w:rPr/>
        <w:t>- жительства или пребывания истца;</w:t>
      </w:r>
    </w:p>
    <w:p>
      <w:pPr>
        <w:pStyle w:val="Normal"/>
        <w:jc w:val="both"/>
        <w:rPr/>
      </w:pPr>
      <w:r>
        <w:rPr/>
        <w:t>- заключения или исполнения договора.</w:t>
      </w:r>
    </w:p>
    <w:p>
      <w:pPr>
        <w:pStyle w:val="Normal"/>
        <w:ind w:firstLine="708"/>
        <w:jc w:val="both"/>
        <w:rPr/>
      </w:pPr>
      <w:r>
        <w:rPr/>
        <w:t>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.</w:t>
      </w:r>
    </w:p>
    <w:p>
      <w:pPr>
        <w:pStyle w:val="Normal"/>
        <w:ind w:firstLine="708"/>
        <w:jc w:val="both"/>
        <w:rPr/>
      </w:pPr>
      <w:r>
        <w:rPr/>
        <w:t>В силу пункта 3 статьи 17 Закона о защите прав потребителей потребители по искам, связанным с нарушением прав потребителей, освобождаются от уплаты государственной пошлины 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/>
        <w:t>При определении подсудности спора необходимо учитывать размер существующих к исполнителю денежных требований, поскольку в силу статей 23, 24 Гражданского процессуального кодекса Российской Федерации дела по имущественным спорам при цене иска, не превышающей пятидесяти тысяч рублей </w:t>
        <w:noBreakHyphen/>
        <w:t> рассматриваются мировыми судьями, а свыше пятидесяти тысяч рублей – районными судами (в цену иска не входит размер предъявляемой исполнителю компенсации морального вреда).</w:t>
      </w:r>
    </w:p>
    <w:p>
      <w:pPr>
        <w:pStyle w:val="Normal"/>
        <w:ind w:firstLine="708"/>
        <w:jc w:val="both"/>
        <w:rPr/>
      </w:pPr>
      <w:r>
        <w:rPr/>
        <w:t>В соответствии со статьей 132 Гражданского процессуального кодекса Российской Федерации к исковому заявлению прилагаются:</w:t>
      </w:r>
    </w:p>
    <w:p>
      <w:pPr>
        <w:pStyle w:val="Normal"/>
        <w:jc w:val="both"/>
        <w:rPr/>
      </w:pPr>
      <w:r>
        <w:rPr/>
        <w:t>– </w:t>
      </w:r>
      <w:r>
        <w:rPr/>
        <w:t>его копии в соответствии с количеством ответчиков и третьих лиц;</w:t>
      </w:r>
    </w:p>
    <w:p>
      <w:pPr>
        <w:pStyle w:val="Normal"/>
        <w:jc w:val="both"/>
        <w:rPr/>
      </w:pPr>
      <w:r>
        <w:rPr/>
        <w:t>– </w:t>
      </w:r>
      <w:r>
        <w:rPr/>
        <w:t>доверенность или иной документ, удостоверяющие полномочия представителя истца;</w:t>
      </w:r>
    </w:p>
    <w:p>
      <w:pPr>
        <w:pStyle w:val="Normal"/>
        <w:jc w:val="both"/>
        <w:rPr/>
      </w:pPr>
      <w:r>
        <w:rPr/>
        <w:t>– </w:t>
      </w:r>
      <w:r>
        <w:rPr/>
        <w:t>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;</w:t>
      </w:r>
    </w:p>
    <w:p>
      <w:pPr>
        <w:pStyle w:val="Normal"/>
        <w:jc w:val="both"/>
        <w:rPr/>
      </w:pPr>
      <w:r>
        <w:rPr/>
        <w:t>– </w:t>
      </w:r>
      <w:r>
        <w:rPr/>
        <w:t>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.</w:t>
      </w:r>
    </w:p>
    <w:p>
      <w:pPr>
        <w:pStyle w:val="Normal"/>
        <w:ind w:firstLine="708"/>
        <w:jc w:val="both"/>
        <w:rPr/>
      </w:pPr>
      <w:r>
        <w:rPr/>
        <w:t>В соответствии со статьей 47 Гражданского процессуального кодекса Российской Федерации и пункта 5 статьи 40 Закона о защите прав потребителей Роспотребнадзор вправе оказывать потребителям помощь в судебной защите нарушенного права в форме дачи заключения в целях защиты прав потребителя. Для дачи заключения по делу в целях защиты прав потребителей, уполномоченный орган государственного надзора может быть привлечен к участию в деле судом или по инициативе лиц, участвующих в деле (пункт 5 статьи 40 Закона о защите прав потребителей).</w:t>
      </w:r>
    </w:p>
    <w:p>
      <w:pPr>
        <w:pStyle w:val="Normal"/>
        <w:ind w:firstLine="708"/>
        <w:jc w:val="both"/>
        <w:rPr/>
      </w:pPr>
      <w:r>
        <w:rPr/>
        <w:t>Заключение по делу в целях защиты прав потребителя представляет собой мнение уполномоченного органа о характере рассматриваемых правоотношений, о правомерности и обоснованности заявленных истцом требований, о применяемых к спорным правоотношениям нормах правовых актов, по другим вопросам (правового характера), возникающим в ходе рассмотрения дела или поставленным судом.</w:t>
      </w:r>
    </w:p>
    <w:p>
      <w:pPr>
        <w:pStyle w:val="Normal"/>
        <w:ind w:firstLine="708"/>
        <w:jc w:val="both"/>
        <w:rPr/>
      </w:pPr>
      <w:r>
        <w:rPr/>
        <w:t>В целях привлечения Роспотребнадзора к участию в гражданском процессе в вышеуказанной форме необходимо заявить в суде соответствующее ходатайство либо обратиться в адрес территориального отдела Управления Роспотребнадзора по Красноярскому краю в г. Норильске, по адресу: г. Норильск, ул. Комсомольская, 31А, 5 этаж (46-90-83 46-91-20) с самостоятельным письменным заявлением, к которому следует приложить отсутствующие копии материалов дела, включая исковое заявление, документы, обосновывающие существо и размер исковых требований, отзыв ответчика на исковое 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3:00Z</dcterms:created>
  <dc:creator>leonteva</dc:creator>
  <dc:description/>
  <dc:language>en-US</dc:language>
  <cp:lastModifiedBy>loginova</cp:lastModifiedBy>
  <cp:lastPrinted>2014-02-28T14:21:00Z</cp:lastPrinted>
  <dcterms:modified xsi:type="dcterms:W3CDTF">2015-02-13T07:23:00Z</dcterms:modified>
  <cp:revision>2</cp:revision>
  <dc:subject/>
  <dc:title>Порядок обращения в суд с исковым заявлением о защите прав потребителя и привлечения государственного органа для дачи заключения по делу в целях защиты прав потребителя</dc:title>
</cp:coreProperties>
</file>