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униципального предприятия Таймырского Долгано-Ненецкого муниципального района «Таймыртопснаб»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5"/>
        <w:gridCol w:w="850"/>
        <w:gridCol w:w="136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</w:tr>
      <w:tr>
        <w:trPr>
          <w:trHeight w:val="10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8277,0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2228,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324,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1881,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1417,68</w:t>
            </w:r>
          </w:p>
        </w:tc>
      </w:tr>
      <w:tr>
        <w:trPr>
          <w:trHeight w:val="10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8908,2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5259,0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4226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7801,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6556,01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68,8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69,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97,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80,2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61,67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26,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5,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9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9,52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26,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5,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9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9,52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,8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0,9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8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5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1,62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77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8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8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8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818</w:t>
            </w:r>
          </w:p>
        </w:tc>
      </w:tr>
      <w:tr>
        <w:trPr>
          <w:trHeight w:val="1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1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,6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3</w:t>
            </w:r>
          </w:p>
        </w:tc>
      </w:tr>
      <w:tr>
        <w:trPr>
          <w:trHeight w:val="8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,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>
          <w:trHeight w:val="1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,0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,0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,4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,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,5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288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0:00Z</dcterms:created>
  <dc:creator>Лилия Александровна Дидо</dc:creator>
  <dc:description/>
  <cp:keywords/>
  <dc:language>en-US</dc:language>
  <cp:lastModifiedBy>fazlutdinova1</cp:lastModifiedBy>
  <cp:lastPrinted>2014-09-22T12:29:00Z</cp:lastPrinted>
  <dcterms:modified xsi:type="dcterms:W3CDTF">2014-10-16T07:02:00Z</dcterms:modified>
  <cp:revision>39</cp:revision>
  <dc:subject/>
  <dc:title/>
</cp:coreProperties>
</file>