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1"/>
        <w:rPr/>
      </w:pPr>
      <w:r>
        <w:rPr>
          <w:rFonts w:cs="Calibri"/>
          <w:sz w:val="20"/>
        </w:rPr>
        <w:t xml:space="preserve">Приложение № 6 к Порядку подготовки плана развития муниципальных унитарных предприятий и хозяйственных обществ, акции (доли)  которых находятся в собственности Таймырского  Долгано-Ненецкого муниципального района 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bookmarkStart w:id="0" w:name="Par324"/>
      <w:bookmarkEnd w:id="0"/>
      <w:r>
        <w:rPr>
          <w:rFonts w:cs="Calibri"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азвития хозяйственного общества ОАО «Таймырбыт», акции (доли) которого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sz w:val="24"/>
          <w:szCs w:val="24"/>
        </w:rPr>
        <w:t>находятся в муниципальной собственности</w:t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639" w:type="dxa"/>
        <w:jc w:val="left"/>
        <w:tblInd w:w="-75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142"/>
        <w:gridCol w:w="833"/>
        <w:gridCol w:w="1547"/>
        <w:gridCol w:w="1190"/>
        <w:gridCol w:w="1309"/>
        <w:gridCol w:w="1309"/>
        <w:gridCol w:w="1309"/>
      </w:tblGrid>
      <w:tr>
        <w:trPr>
          <w:trHeight w:val="1200" w:hRule="atLeast"/>
        </w:trPr>
        <w:tc>
          <w:tcPr>
            <w:tcW w:w="2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Показатели   </w:t>
            </w:r>
          </w:p>
        </w:tc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изм.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Отчет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едыдущ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года   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Прогноз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екущ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года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План 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чередн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год 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План 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первы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год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периода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План 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втор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год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периода 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3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4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5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6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7</w:t>
            </w:r>
          </w:p>
        </w:tc>
      </w:tr>
      <w:tr>
        <w:trPr>
          <w:trHeight w:val="10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ыручка о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одаж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овар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одукци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абот, услуг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0442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200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227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804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4311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аловая прибыль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00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аловый убыток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117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26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8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4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80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ибыль д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огообложения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Убыток д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огообложения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390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02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1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6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780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Чистая прибыль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Чистый убыток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968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39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2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08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93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Чистые активы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трицате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еличина чист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активов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300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51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46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46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468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снов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редств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917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88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88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88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880</w:t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олгосроч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бязатель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займы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редиты)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раткосроч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бязатель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займы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редиты)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редиторск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адолженно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 том числ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60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07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4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4000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адолж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ред районн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бюджето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з 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осроченная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10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адолж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ре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ударственн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 внебюджетны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фондами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89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2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6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5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50</w:t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адолж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ре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рсонал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рганизации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05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9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2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5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10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адолж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о налогам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борам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437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75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95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2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460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ебиторск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адолженность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8653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214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82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37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3700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реднесписоч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числ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аботающих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чел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0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0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реднемесяч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аработ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лата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,3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,8</w:t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бщая 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ог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ачисляемых 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районный бюджет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1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1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числен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ивидендов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ивиденд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речисленных 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районный бюджет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 xml:space="preserve">Начальник Управления имущественных отношений </w:t>
      </w:r>
    </w:p>
    <w:p>
      <w:pPr>
        <w:pStyle w:val="ConsPlusNonformat"/>
        <w:rPr/>
      </w:pPr>
      <w:r>
        <w:rPr/>
        <w:t xml:space="preserve">Таймырского Долгано-Ненецкого муниципального района       </w:t>
      </w:r>
    </w:p>
    <w:p>
      <w:pPr>
        <w:pStyle w:val="ConsPlusNonformat"/>
        <w:ind w:left="3600" w:firstLine="720"/>
        <w:rPr/>
      </w:pPr>
      <w:r>
        <w:rPr/>
        <w:t xml:space="preserve">_____________        Г.В. Сарпинская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подпись)      (расшифровка подписи)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1"/>
        <w:rPr>
          <w:rFonts w:eastAsia="Arial" w:cs="Arial"/>
        </w:rPr>
      </w:pPr>
      <w:bookmarkStart w:id="1" w:name="Par610"/>
      <w:bookmarkStart w:id="2" w:name="Par570"/>
      <w:bookmarkStart w:id="3" w:name="Par443"/>
      <w:bookmarkEnd w:id="1"/>
      <w:bookmarkEnd w:id="2"/>
      <w:bookmarkEnd w:id="3"/>
      <w:r>
        <w:rPr>
          <w:rFonts w:eastAsia="Arial" w:cs="Arial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843" w:right="1133" w:gutter="0" w:header="720" w:top="776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3:29:00Z</dcterms:created>
  <dc:creator>Лилия Александровна Дидо</dc:creator>
  <dc:description/>
  <cp:keywords/>
  <dc:language>en-US</dc:language>
  <cp:lastModifiedBy>fazlutdinova1</cp:lastModifiedBy>
  <cp:lastPrinted>2014-10-15T09:45:00Z</cp:lastPrinted>
  <dcterms:modified xsi:type="dcterms:W3CDTF">2014-10-16T06:45:00Z</dcterms:modified>
  <cp:revision>54</cp:revision>
  <dc:subject/>
  <dc:title/>
</cp:coreProperties>
</file>