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89,0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551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676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91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91,68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381,4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72,6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98,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648,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648,65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75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88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03,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03,59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68,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9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7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3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3,0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90,8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9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77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3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3,03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25,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3,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22,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4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4,42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25,2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38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51,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63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63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63,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63,2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,1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0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,01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2,64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5,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5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8,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8,61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,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,7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,7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0:00Z</dcterms:created>
  <dc:creator>Лилия Александровна Дидо</dc:creator>
  <dc:description/>
  <cp:keywords/>
  <dc:language>en-US</dc:language>
  <cp:lastModifiedBy>fazlutdinova1</cp:lastModifiedBy>
  <cp:lastPrinted>2014-09-22T12:29:00Z</cp:lastPrinted>
  <dcterms:modified xsi:type="dcterms:W3CDTF">2014-10-20T07:20:00Z</dcterms:modified>
  <cp:revision>47</cp:revision>
  <dc:subject/>
  <dc:title/>
</cp:coreProperties>
</file>