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6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bookmarkStart w:id="0" w:name="Par324"/>
      <w:bookmarkEnd w:id="0"/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хозяйственного общества ОАО «Хантайское», акции (доли) котор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находят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8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ручка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, услуг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5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3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911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0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75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быль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2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быток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2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е актив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4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56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58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78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риц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личина чист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ст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8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9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57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г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тк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0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райо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сроченна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 внебюджет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ндам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сона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 налогам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борам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б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3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0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ающих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меся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числяем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чис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360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eastAsia="Arial" w:cs="Arial"/>
        </w:rPr>
      </w:pPr>
      <w:bookmarkStart w:id="1" w:name="Par610"/>
      <w:bookmarkStart w:id="2" w:name="Par570"/>
      <w:bookmarkStart w:id="3" w:name="Par443"/>
      <w:bookmarkEnd w:id="1"/>
      <w:bookmarkEnd w:id="2"/>
      <w:bookmarkEnd w:id="3"/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9:00Z</dcterms:created>
  <dc:creator>Лилия Александровна Дидо</dc:creator>
  <dc:description/>
  <cp:keywords/>
  <dc:language>en-US</dc:language>
  <cp:lastModifiedBy>fazlutdinova1</cp:lastModifiedBy>
  <cp:lastPrinted>2014-10-15T09:45:00Z</cp:lastPrinted>
  <dcterms:modified xsi:type="dcterms:W3CDTF">2015-09-24T02:31:00Z</dcterms:modified>
  <cp:revision>75</cp:revision>
  <dc:subject/>
  <dc:title/>
</cp:coreProperties>
</file>