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765" w:leader="none"/>
        </w:tabs>
        <w:autoSpaceDE w:val="false"/>
        <w:ind w:left="4536" w:hanging="0"/>
        <w:outlineLvl w:val="1"/>
        <w:rPr/>
      </w:pPr>
      <w:r>
        <w:rPr>
          <w:rFonts w:cs="Calibri"/>
          <w:sz w:val="20"/>
        </w:rPr>
        <w:t xml:space="preserve">Приложение № 5 к Порядку подготовки плана развития муниципальных унитарных предприятий и хозяйственных обществ, акции (доли)  которых находятся в собственности Таймырского  Долгано-Ненец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  <w:sz w:val="24"/>
          <w:szCs w:val="24"/>
        </w:rPr>
        <w:t>развития муниципального предприятия Таймырского Долгано-Ненецкого муниципального района «Фармация»</w:t>
      </w:r>
    </w:p>
    <w:tbl>
      <w:tblPr>
        <w:tblW w:w="9639" w:type="dxa"/>
        <w:jc w:val="left"/>
        <w:tblInd w:w="-75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42"/>
        <w:gridCol w:w="833"/>
        <w:gridCol w:w="1547"/>
        <w:gridCol w:w="1190"/>
        <w:gridCol w:w="1309"/>
        <w:gridCol w:w="1309"/>
        <w:gridCol w:w="1309"/>
      </w:tblGrid>
      <w:tr>
        <w:trPr>
          <w:trHeight w:val="1200" w:hRule="atLeast"/>
        </w:trPr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Показатели   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зм.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Отче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 xml:space="preserve">года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Прогноз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года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лан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 xml:space="preserve">втор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 xml:space="preserve">периода 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4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5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6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7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18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ыручка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86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02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87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263</w:t>
            </w:r>
          </w:p>
        </w:tc>
      </w:tr>
      <w:tr>
        <w:trPr>
          <w:trHeight w:val="10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ебестоимость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овар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укции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, услуг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524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9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94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237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ая прибыль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340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4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62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02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аловый убыток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от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2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от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одаж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0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ь д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7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Убыток д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обложения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8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0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ая прибыль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_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36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й убыток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5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2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тые активы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79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8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22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651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876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Балансов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тоимость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едвижим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а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данного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хозяйственно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едприятия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списоч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аботающих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чел.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реднемесячн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работная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лата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</w:tr>
      <w:tr>
        <w:trPr>
          <w:trHeight w:val="8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бщая 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алог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зачисляемых в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районный бюджет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</w:tr>
      <w:tr>
        <w:trPr>
          <w:trHeight w:val="1600" w:hRule="atLeast"/>
        </w:trPr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Отчисления от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рибыли з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 xml:space="preserve">муниципальны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муществом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одлежащ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перечислению н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ледующий год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руб.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 xml:space="preserve">Начальник Управления имущественных отношений </w:t>
      </w:r>
    </w:p>
    <w:p>
      <w:pPr>
        <w:pStyle w:val="ConsPlusNonformat"/>
        <w:rPr/>
      </w:pPr>
      <w:r>
        <w:rPr/>
        <w:t xml:space="preserve">Таймырского Долгано-Ненецкого муниципального района       </w:t>
      </w:r>
    </w:p>
    <w:p>
      <w:pPr>
        <w:pStyle w:val="ConsPlusNonformat"/>
        <w:ind w:left="2880" w:firstLine="720"/>
        <w:rPr/>
      </w:pPr>
      <w:r>
        <w:rPr/>
        <w:t xml:space="preserve">_____________        Г.В. Сарпинская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(расшифровка подписи)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outlineLvl w:val="1"/>
        <w:rPr>
          <w:rFonts w:cs="Calibri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1133" w:gutter="0" w:header="720" w:top="776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00:00Z</dcterms:created>
  <dc:creator>Лилия Александровна Дидо</dc:creator>
  <dc:description/>
  <cp:keywords/>
  <dc:language>en-US</dc:language>
  <cp:lastModifiedBy>fazlutdinova1</cp:lastModifiedBy>
  <cp:lastPrinted>2014-09-22T12:29:00Z</cp:lastPrinted>
  <dcterms:modified xsi:type="dcterms:W3CDTF">2015-09-23T03:50:00Z</dcterms:modified>
  <cp:revision>29</cp:revision>
  <dc:subject/>
  <dc:title/>
</cp:coreProperties>
</file>