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/>
      </w:pPr>
      <w:r>
        <w:rPr>
          <w:rFonts w:cs="Calibri"/>
          <w:sz w:val="20"/>
        </w:rPr>
        <w:t xml:space="preserve">Приложение № 6 к Порядку подготовки плана развития муниципальных унитарных предприятий и хозяйственных обществ, акции (доли)  которых находятся в собственности Таймырского  Долгано-Ненецкого муниципального район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bookmarkStart w:id="0" w:name="Par324"/>
      <w:bookmarkEnd w:id="0"/>
      <w:r>
        <w:rPr>
          <w:rFonts w:cs="Calibri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вития хозяйственного общества ОАО «Хантайское», акции (доли) котор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</w:rPr>
        <w:t>находятся 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39" w:type="dxa"/>
        <w:jc w:val="left"/>
        <w:tblInd w:w="-75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42"/>
        <w:gridCol w:w="833"/>
        <w:gridCol w:w="1547"/>
        <w:gridCol w:w="1190"/>
        <w:gridCol w:w="1309"/>
        <w:gridCol w:w="1309"/>
        <w:gridCol w:w="1309"/>
      </w:tblGrid>
      <w:tr>
        <w:trPr>
          <w:trHeight w:val="120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оказатели   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зм.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Отче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а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Прогноз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к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в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иода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втор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иода 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9</w:t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ручка 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даж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овар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дук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абот, услуг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09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01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33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9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766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аловая прибыль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аловый убыток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74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5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7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64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быль 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ообложения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2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быток 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ообложения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7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истая прибыль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6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истый убыток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истые активы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4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2585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2611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7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42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рицат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еличина чист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ктивов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сно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редств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88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7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9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64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лгосроч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займы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едиты)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аткосроч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займы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едиты)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едитор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том числ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2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д район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юджет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 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сроченная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ударствен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 внебюджет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ондами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1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9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сонал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рганизации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 налогам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борам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1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1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ебитор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61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0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0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0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02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реднесписоч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аботающих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ел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реднемесяч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рабо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та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,0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,0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щая 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числяемых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районный бюджет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числ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ивидендов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ивиденд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численных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районный бюджет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Начальник Управления имущественных отношений </w:t>
      </w:r>
    </w:p>
    <w:p>
      <w:pPr>
        <w:pStyle w:val="ConsPlusNonformat"/>
        <w:rPr/>
      </w:pPr>
      <w:r>
        <w:rPr/>
        <w:t xml:space="preserve">Таймырского Долгано-Ненецкого муниципального района       </w:t>
      </w:r>
    </w:p>
    <w:p>
      <w:pPr>
        <w:pStyle w:val="ConsPlusNonformat"/>
        <w:ind w:left="3600" w:firstLine="720"/>
        <w:rPr/>
      </w:pPr>
      <w:r>
        <w:rPr/>
        <w:t xml:space="preserve">_____________        Г.В. Сарпинская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rFonts w:eastAsia="Arial" w:cs="Arial"/>
        </w:rPr>
      </w:pPr>
      <w:bookmarkStart w:id="1" w:name="Par610"/>
      <w:bookmarkStart w:id="2" w:name="Par570"/>
      <w:bookmarkStart w:id="3" w:name="Par443"/>
      <w:bookmarkEnd w:id="1"/>
      <w:bookmarkEnd w:id="2"/>
      <w:bookmarkEnd w:id="3"/>
      <w:r>
        <w:rPr>
          <w:rFonts w:eastAsia="Arial" w:cs="Aria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43" w:right="1133" w:gutter="0" w:header="720" w:top="7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29:00Z</dcterms:created>
  <dc:creator>Лилия Александровна Дидо</dc:creator>
  <dc:description/>
  <cp:keywords/>
  <dc:language>en-US</dc:language>
  <cp:lastModifiedBy>fazlutdinova</cp:lastModifiedBy>
  <cp:lastPrinted>2014-10-15T09:45:00Z</cp:lastPrinted>
  <dcterms:modified xsi:type="dcterms:W3CDTF">2016-09-23T02:47:00Z</dcterms:modified>
  <cp:revision>71</cp:revision>
  <dc:subject/>
  <dc:title/>
</cp:coreProperties>
</file>