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та Татьяна Анатольевна, Дудинский одномандатный избирательный округ №10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8108102310094089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 Дополнительном офисе 8646/0712 Норильского отделения Красноярского отделения      № 8646 ПАО СБЕРБАНК, г. Дудинка, ул. Островского, 5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27» июля </w:t>
      </w:r>
      <w:r>
        <w:rPr>
          <w:rFonts w:cs="Times New Roman" w:ascii="Times New Roman" w:hAnsi="Times New Roman"/>
        </w:rPr>
        <w:t>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оплату работ (услуг) информационного и                   консультационного характера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2088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.А. Здота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Batang;바탕"/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12:00Z</dcterms:created>
  <dc:creator>sdfefsef</dc:creator>
  <dc:description/>
  <cp:keywords/>
  <dc:language>en-US</dc:language>
  <cp:lastModifiedBy>User</cp:lastModifiedBy>
  <cp:lastPrinted>2018-07-25T15:03:00Z</cp:lastPrinted>
  <dcterms:modified xsi:type="dcterms:W3CDTF">2018-07-28T05:03:00Z</dcterms:modified>
  <cp:revision>7</cp:revision>
  <dc:subject/>
  <dc:title>Первый</dc:title>
</cp:coreProperties>
</file>