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кина Ольга Владимировна, Дудинский одномандатный избирательный округ №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8108107310094090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 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30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О.В. Данилкина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0:00Z</dcterms:created>
  <dc:creator>sdfefsef</dc:creator>
  <dc:description/>
  <cp:keywords/>
  <dc:language>en-US</dc:language>
  <cp:lastModifiedBy>sdfefsef</cp:lastModifiedBy>
  <cp:lastPrinted>2018-07-30T12:37:00Z</cp:lastPrinted>
  <dcterms:modified xsi:type="dcterms:W3CDTF">2018-07-30T04:39:00Z</dcterms:modified>
  <cp:revision>10</cp:revision>
  <dc:subject/>
  <dc:title>Первый </dc:title>
</cp:coreProperties>
</file>