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ложение № 12</w:t>
      </w:r>
    </w:p>
    <w:p>
      <w:pPr>
        <w:pStyle w:val="ConsPlusTitle"/>
        <w:ind w:left="4253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к Порядку и формам учета и отчетности о поступлении средств в </w:t>
      </w:r>
      <w:r>
        <w:rPr>
          <w:rFonts w:cs="Times New Roman" w:ascii="Times New Roman" w:hAnsi="Times New Roman"/>
          <w:b w:val="false"/>
          <w:bCs w:val="false"/>
          <w:sz w:val="22"/>
        </w:rPr>
        <w:t>избирательные фонды</w:t>
      </w:r>
      <w:r>
        <w:rPr>
          <w:rFonts w:cs="Times New Roman" w:ascii="Times New Roman" w:hAnsi="Times New Roman"/>
          <w:b w:val="false"/>
          <w:bCs w:val="false"/>
          <w:sz w:val="22"/>
          <w:szCs w:val="28"/>
        </w:rPr>
        <w:t xml:space="preserve"> кандидатов, избирательных объединений и расходовании этих средств, в том числе по каждой операции, при проведении выборов депутатов Законодательного Собрания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8"/>
        </w:rPr>
        <w:t>Красноярского кр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(первый (итоговый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 / </w:t>
      </w:r>
    </w:p>
    <w:p>
      <w:pPr>
        <w:pStyle w:val="ConsPlusNonformat"/>
        <w:widowControl/>
        <w:jc w:val="center"/>
        <w:rPr/>
      </w:pPr>
      <w:r>
        <w:rPr/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Законодательного Собрания Красноярского края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ицкий Михаил Вячеславович, Таймырский двухмандатный избирательный округ № 2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40810810231009410517, Дополнительный офис № 8646/0712 Красноярского отделения № 8646 ПАО Сбербанк, 647000, Красноярский край, Таймырский Долгано-Ненецкий муниципальный район, город Дудинка, ул. Островского, д.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«19» июля 2021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фр 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умма, 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упило средств в избирательный фонд, все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в том числе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>порядке для формирования избирательного фонд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кандидата / избирательного объедин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енные кандидату</w:t>
              <w:br/>
              <w:t>выдвинувшим его избирательным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граждани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юридического ли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п. 2, п. 4 ст. 41 Уставного закона Красноярского края от 21.04.2016 № 10-4435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>ст. 58 Федерального Закона от 12.06.2002 № 67-ФЗ</w:t>
            </w:r>
            <w:r>
              <w:rPr>
                <w:rStyle w:val="FootnoteCharacters"/>
                <w:rStyle w:val="FootnoteAnchor"/>
                <w:b w:val="false"/>
              </w:rPr>
              <w:footnoteReference w:id="2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средства кандидата / избирательного объедин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раждани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 юридического лиц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озвращено денежных средств из избирательного фонда, все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о в доход краевого бюдж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денежных средств, поступивших с нарушением установленного порядк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м лицам, которым запрещено осуществлять пожертвования либо не указавшим обязательные сведения в платежном документе или указавшим недостоверные сведе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о жертвователям денежных средств, поступивших в установленном порядке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расходовано средств, всего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рганизацию сбора подписей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а оплату труда лиц, привлекаемых для сбора подписей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организации телерадиовещания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редакции периодических печатных изд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едвыборную агитацию через сетевые издания</w:t>
            </w:r>
            <w:r>
              <w:rPr>
                <w:rStyle w:val="FootnoteCharacters"/>
                <w:rStyle w:val="FootnoteAnchor"/>
                <w:b w:val="false"/>
              </w:rPr>
              <w:footnoteReference w:id="3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изготовление и распространение печатных и иных агитационных материалов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проведение публичных массовых мероприят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b w:val="false"/>
              </w:rPr>
              <w:footnoteReference w:id="4"/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других работ (услуг), выполненных (оказанных) юридическими лицами или гражданами РФ по договор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иных расходов, непосредственно связанных с проведением избирательной кампании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о неизрасходованного остатка средств фонда пропорционально перечисленным в избирательный фонд денежным средства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статок средств фонда на дату составления отчета (заверяется документом кредитной организа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Кандидат (уполномоченный представитель кандидата по финансовым вопросам)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/>
            </w:pPr>
            <w:r>
              <w:rPr>
                <w:sz w:val="20"/>
              </w:rPr>
              <w:t xml:space="preserve">Уполномоченный представитель избирательного объединения по 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казываются расходы на агитацию в сетевых изданиях (сайтах в информационно-телекоммуникационной сети «Интернет», зарегистрированных в качестве средства массовой информации). Расходы на агитацию на интернет-ресурсах, не зарегистрированных в качестве средства массовой информации, отражаются по строке 3.5.</w:t>
      </w:r>
    </w:p>
  </w:footnote>
  <w:footnote w:id="4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 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Footnote"/>
        <w:spacing w:before="0" w:after="0"/>
        <w:ind w:hanging="0"/>
        <w:rPr/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 основании договора (контракта) по проведению консультаций, разъяснений, аналитической и исследовательской работы (в том числе с использованием программных продуктов), для достижения определенных результатов на выбор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b/>
      <w:bCs/>
      <w:sz w:val="24"/>
      <w:szCs w:val="24"/>
      <w:vertAlign w:val="superscript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10:00Z</dcterms:created>
  <dc:creator>User</dc:creator>
  <dc:description/>
  <cp:keywords/>
  <dc:language>en-US</dc:language>
  <cp:lastModifiedBy>Пользователь Windows</cp:lastModifiedBy>
  <cp:lastPrinted>2021-07-13T00:32:00Z</cp:lastPrinted>
  <dcterms:modified xsi:type="dcterms:W3CDTF">2021-07-19T09:19:00Z</dcterms:modified>
  <cp:revision>20</cp:revision>
  <dc:subject/>
  <dc:title/>
</cp:coreProperties>
</file>