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szCs w:val="28"/>
          <w:u w:val="none"/>
          <w:lang w:val="en-US" w:eastAsia="en-US"/>
        </w:rPr>
      </w:pPr>
      <w:r>
        <w:rPr>
          <w:b w:val="false"/>
          <w:szCs w:val="28"/>
          <w:u w:val="none"/>
          <w:lang w:val="en-US" w:eastAsia="en-US"/>
        </w:rPr>
        <w:drawing>
          <wp:inline distT="0" distB="0" distL="0" distR="0">
            <wp:extent cx="66421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/>
      </w:pPr>
      <w:r>
        <w:rPr/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-5" w:hanging="0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.06.2012                                                                                            № 11 - 0248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Таймырского Долгано-Ненецкого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районного Совета депутатов «О районном бюджете на 2012 год»</w:t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8"/>
          <w:szCs w:val="28"/>
          <w:lang w:val="ru-RU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before="0" w:after="0"/>
        <w:ind w:right="-5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нести в Решение Таймырского Долгано-Ненецкого районного Совета депутатов от 8 декабря 2011 года №10-0229 «О районном бюджете на 2012 год» (в редакции Решений Таймырского Долгано-Ненецкого районного Совета депутатов от 29 февраля 2012 года №11-0235, от 12 апреля 2012 года №11-0242) следующие измен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татье 1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а) в пункте 1 цифры «6 205 321,08» заменить цифрами «6 269 690,44»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пункте 2 цифры «6 434 213,83» заменить цифрами «6 499 353,34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) в пункте 3 цифры «228 892,75» заменить цифрами «229 662,90»;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9 цифры «4 902 709,08» заменить цифрами «4 961 721,64»;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0 цифры «1 545 206,73» заменить цифрами «1 562 796,16»;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2 дополнить пунктом 15 следующего содержания:</w:t>
      </w:r>
    </w:p>
    <w:p>
      <w:pPr>
        <w:pStyle w:val="Normal"/>
        <w:autoSpaceDE w:val="false"/>
        <w:ind w:right="-5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5) юридическим лицам, на возмещение затрат по модернизации, реконструкции и ремонтам объектов коммунальной инфраструктуры, выполняемых в рамках предупреждения возникновения чрезвычайных ситуаций на территории Таймырского Долгано-Ненецкого муниципального района.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 статье 14 в пункте 2 цифры «215 516,33» заменить цифрами «218 028,54»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) приложения 1, 2, 4, 5, 6, 7 изложить в редакции приложений  1, 2, 3, 4, 5, 6 к настоящему решению. </w:t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lang w:val="ru-RU" w:eastAsia="ru-RU"/>
        </w:rPr>
        <w:t xml:space="preserve">вступает в силу в день, следующий за днем его официального опубликования. </w:t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Таймырского Долгано-Ненецкого</w:t>
      </w:r>
    </w:p>
    <w:p>
      <w:pPr>
        <w:pStyle w:val="TextBody"/>
        <w:spacing w:before="0" w:after="0"/>
        <w:ind w:right="-5" w:hanging="0"/>
        <w:rPr/>
      </w:pPr>
      <w:r>
        <w:rPr>
          <w:b/>
          <w:sz w:val="28"/>
          <w:szCs w:val="28"/>
          <w:lang w:val="ru-RU"/>
        </w:rPr>
        <w:t>муниципального района,</w:t>
      </w:r>
    </w:p>
    <w:p>
      <w:pPr>
        <w:pStyle w:val="TextBody"/>
        <w:spacing w:before="0" w:after="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аймырского Долгано-Ненецкого </w:t>
      </w:r>
    </w:p>
    <w:p>
      <w:pPr>
        <w:pStyle w:val="TextBody"/>
        <w:spacing w:before="0" w:after="0"/>
        <w:ind w:right="-5" w:hanging="0"/>
        <w:rPr/>
      </w:pPr>
      <w:r>
        <w:rPr>
          <w:b/>
          <w:sz w:val="28"/>
          <w:szCs w:val="28"/>
          <w:lang w:val="ru-RU"/>
        </w:rPr>
        <w:t>районного Совета депутатов                                                                    С. В. Батур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3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12:00Z</dcterms:created>
  <dc:creator>0301</dc:creator>
  <dc:description/>
  <cp:keywords/>
  <dc:language>en-US</dc:language>
  <cp:lastModifiedBy>Миненок</cp:lastModifiedBy>
  <cp:lastPrinted>2012-06-13T11:12:00Z</cp:lastPrinted>
  <dcterms:modified xsi:type="dcterms:W3CDTF">2012-06-14T03:29:00Z</dcterms:modified>
  <cp:revision>3</cp:revision>
  <dc:subject/>
  <dc:title> </dc:title>
</cp:coreProperties>
</file>