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firstLine="851"/>
        <w:jc w:val="center"/>
        <w:rPr>
          <w:color w:val="000000"/>
        </w:rPr>
      </w:pPr>
      <w:r>
        <w:rPr>
          <w:color w:val="000000"/>
        </w:rPr>
        <w:t>Памятка потребителю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В случае нарушения прав потребителя при исполнении договора купли-продажи для восстановления потребительских прав предлагается следующий алгоритм действий: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1. составление претензии о нарушении права потребителя с указанием нарушенного требования Закона о защите прав потребителей,</w:t>
      </w:r>
    </w:p>
    <w:p>
      <w:pPr>
        <w:pStyle w:val="Normal"/>
        <w:shd w:fill="FFFFFF" w:val="clear"/>
        <w:spacing w:before="0" w:after="240"/>
        <w:ind w:firstLine="851"/>
        <w:jc w:val="both"/>
        <w:rPr>
          <w:color w:val="000000"/>
        </w:rPr>
      </w:pPr>
      <w:r>
        <w:rPr>
          <w:color w:val="000000"/>
        </w:rPr>
        <w:t>2. обращение с претензией в адрес продавца (по месту нахождения продавца или по месту осуществления деятельности), претензия передается лично или направляется почтой заказным письмом с уведомлением,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</w:rPr>
        <w:t>3. в случае неудовлетворения продавцом требований потребителя (заявленных вследствие ненадлежащего качества товара и/или необеспечения безопасности товара) в добровольном порядке - их разрешение возможно исключительно в судебном порядке, поскольку в силу статьи 11 ГК РФ защиту нарушенных или оспоренных гражданских прав и разрешение имущественных споров осуществляет суд. Исходя из вышеизложенного потребитель вправ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основании статьи 17 Закона о защите прав потребителе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титься в суд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исковым заявление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 защите прав потребителя по месту: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- нахождения организации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- жительства или пребывания истца;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- заключения или исполнения договора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Потребители, иные истцы по искам, связанным с нарушением прав потребителей, освобождаются от уплаты государственной пошлины в соответствии с законодательством Российской Федерации о налогах и сборах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</w:rPr>
        <w:t>4. При возникновении перспективы судебного разрешения возникшего спора территориальный отдел Управления Роспотребнадзора в г. Норильске 9далее – территориальный отдел) готов оказать помощь потребителям в судебной защите нарушенного права путем дачи заключения по делу в целях защиты прав потребителя в порядке, установленном статьей 47 Гражданского процессуального кодекса Российской Федерации, статьей 40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а о защите прав потребителей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Заключение по делу в целях защиты прав потребителя представляет собой мнение уполномоченного органа о характере рассматриваемых правоотношений, о правомерности и обоснованности заявленных истцом требований, о применяемых к спорным правоотношениям нормах правовых актов, по другим вопросам (правового характера), возникающим в ходе рассмотрения дела или поставленным судом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С целью привлечения территориального отдела к участию в деле в указанной процессуальной форме необходимо заявить в суде соответствующее ходатайство, либо обратиться в адрес территориального отдела с самостоятельным заявлением, приложив к нему исковое заявление, возражения ответчика на исковое заявление (при наличии), а также документы, обосновывающие предъявленное требование.</w:t>
      </w:r>
    </w:p>
    <w:p>
      <w:pPr>
        <w:pStyle w:val="Normal"/>
        <w:shd w:fill="FFFFFF" w:val="clear"/>
        <w:spacing w:before="0" w:after="240"/>
        <w:ind w:firstLine="720"/>
        <w:jc w:val="both"/>
        <w:rPr/>
      </w:pPr>
      <w:r>
        <w:rPr>
          <w:color w:val="000000"/>
        </w:rPr>
        <w:t>Кроме того, согласно постановлению Пленума Верховного суда Российской Федерации от 28 июн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012 г. № 17 «О рассмотрении судами гражданских дел по спорам о защите прав потребителей» при удовлетворении судом требований потребителя в связи с нарушением его прав, установленных Законом о защите прав потребителей, которые не были удовлетворены в добровольном порядке продавцом, суд взыскивает с ответчика в пользу потребителя штраф в размере 50% от суммы, присужденной судом в пользу потребителя.</w:t>
      </w:r>
    </w:p>
    <w:p>
      <w:pPr>
        <w:pStyle w:val="Normal"/>
        <w:shd w:fill="FFFFFF" w:val="clear"/>
        <w:spacing w:before="0" w:after="240"/>
        <w:ind w:firstLine="720"/>
        <w:jc w:val="both"/>
        <w:rPr>
          <w:color w:val="000000"/>
        </w:rPr>
      </w:pPr>
      <w:r>
        <w:rPr>
          <w:color w:val="000000"/>
        </w:rPr>
        <w:t>Всем потребителям, чьи права нарушены, территориальный отдел готов оказать индивидуальное консультирование и оказать поддержку в судебном процессе, в случае если потребители изберут судебный порядок защиты своих прав.</w:t>
      </w:r>
    </w:p>
    <w:p>
      <w:pPr>
        <w:pStyle w:val="Style15"/>
        <w:shd w:fill="FFFFFF" w:val="clear"/>
        <w:spacing w:before="0" w:after="24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43:00Z</dcterms:created>
  <dc:creator>leonteva</dc:creator>
  <dc:description/>
  <cp:keywords/>
  <dc:language>en-US</dc:language>
  <cp:lastModifiedBy>leonteva</cp:lastModifiedBy>
  <dcterms:modified xsi:type="dcterms:W3CDTF">2014-03-03T05:55:00Z</dcterms:modified>
  <cp:revision>3</cp:revision>
  <dc:subject/>
  <dc:title/>
</cp:coreProperties>
</file>