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/>
      </w:pPr>
      <w:r>
        <w:rPr/>
      </w:r>
    </w:p>
    <w:p>
      <w:pPr>
        <w:pStyle w:val="Subtitle"/>
        <w:ind w:left="0" w:right="-5" w:hanging="0"/>
        <w:rPr/>
      </w:pPr>
      <w:r>
        <w:rPr/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5" w:hanging="0"/>
        <w:jc w:val="center"/>
        <w:rPr>
          <w:sz w:val="24"/>
        </w:rPr>
      </w:pPr>
      <w:r>
        <w:rPr>
          <w:sz w:val="24"/>
        </w:rPr>
        <w:t xml:space="preserve">ТАЙМЫРСКИЙ ДОЛГАНО-НЕНЕЦКИЙ </w:t>
      </w:r>
      <w:r>
        <w:rPr>
          <w:caps/>
          <w:sz w:val="24"/>
        </w:rPr>
        <w:t>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Heading3"/>
        <w:ind w:right="-5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</w:t>
      </w:r>
      <w:r>
        <w:rPr>
          <w:rFonts w:eastAsia="MS Mincho;ＭＳ 明朝"/>
          <w:b/>
          <w:sz w:val="28"/>
          <w:szCs w:val="28"/>
        </w:rPr>
        <w:t xml:space="preserve"> принятия решений о создании, реорганизации, ликвидации </w:t>
      </w:r>
      <w:r>
        <w:rPr>
          <w:b/>
          <w:sz w:val="28"/>
          <w:szCs w:val="28"/>
        </w:rPr>
        <w:t xml:space="preserve">муниципальных унитарных предприятий Таймырского Долгано-Ненецкого муниципального район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ей 65 Устава Таймырского Долгано-Ненецкого муниципального района, Решением Таймырского Долгано – Ненецкого районного Совета депутатов от 20.06.2011 № 09 – 0190 «Об утверждении Положения о порядке владения, пользования и распоряжения муниципальным имуществом Таймырского Долгано – Ненецкого муниципального района» Таймырский Долгано-Ненецкий районный Совет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принятия решений о создании, реорганизации, ликвидации муниципальных унитарных предприятий Таймырского Долгано-Ненецкого муниципального района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ймыр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ано-Ненецкого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аймыр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но-Ненецкого районн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а депутатов                                                                            И.И. Джураев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к Решению Таймырского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лгано-Ненецкого районного Совета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епутатов от «___»_____ 2016 №____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ринятия решений о создании, реорганизации, ликвидации муниципальных унитарных предприятий Таймырского Долгано-Нен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ий Порядок принятия решений о создании, реорганизации,  ликвидации муниципальных унитарных предприятий Таймырского Долгано-Ненецкого муниципального района (далее – муниципальные предприятия) разработан в целях реализации Администрацией Таймырского Долгано-Ненецкого муниципального района (далее – Администрация муниципального района) полномочий собственника муниципального имуществ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 xml:space="preserve">Настоящий Порядок не применяется, если федеральными законами и иными нормативными правовыми актами Российской Федерации, законами Красноярского края, Уставом Таймырского Долгано-Ненецкого муниципального района установлены иные по сравнению с настоящим Порядком особенности принятия решений о </w:t>
      </w:r>
      <w:r>
        <w:rPr>
          <w:rFonts w:cs="Arial" w:ascii="Arial" w:hAnsi="Arial"/>
          <w:sz w:val="24"/>
          <w:szCs w:val="24"/>
        </w:rPr>
        <w:t>создании, реорганизации, ликвидации муниципальных предприяти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шение о создании, реорганизации либо ликвидации муниципального предприятия принимается Администрацией муниципального района по согласованию с Таймырским Долгано-Ненецкий районным Советом депутатов (далее - Таймырский Совет депутатов) и оформляется муниципальным правовым актом, издаваемым в форме постановления Администрации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орядок подготовки документов для принятия решений о создании, реорганизации и ликвидации муниципальных пред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. Подготовка документов для принятия решений о создании, реорганизации, ликвидации муниципальных предприятий осуществляется в следующем порядке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дготовка служебной записки о целесообразности создания, реорганизации либо ликвидации муниципального предприятия (далее – служебная записка) на имя Руководителя Администрации муниципального район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2.2. Принятие решения Руководителем Администрации муниципального района о целесообразности создания, реорганизации и ликвидации муниципального пред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Обращение в Таймырский Совет депутатов о согласовании принятия решения о создании, реорганизации либо ликвидации муниципального предприяти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ринятие Таймырским Советом депутатов решения о согласовании принятия решения о создании, реорганизации либо ликвидации муниципального предпри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лужебная записка подготавливается инициатором создания, реорганизации либо ликвидации муниципального пред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руководителем структурного подразделения или органа Администрации муниципального района, к ведению которого предположительно относится деятельность муниципального предприятия (в случае  создания муниципального предприят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ем структурного подразделения или органа Администрации муниципального района, в ведении которого находится деятельность муниципального предприятия (в случае реорганизации либо ликвидации муниципального предприят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жебной записке указываются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 целесообразности создания, цели и предмете деятельности создаваемого муниципального предприятия, о недвижимом имуществе, которым предполагается наделить создаваемое муниципальное предприятие, источниках формирования его уставного фонда (в случае  создания муниципального предприят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финансовом состоянии и оценке деятельности муниципального предприятия, необходимости осуществления реорганизации, форме реорганизации, о правопреемстве (в случае реорганизации муниципального предприят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о финансовом состоянии и оценке деятельности муниципального предприятия, выводы о недостаточности либо достаточности имущества для удовлетворения требований кредиторов (в случае ликвидации муниципального предприят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уководитель Администрации муниципального района накладывает на служебную записку резолюцию, содержащую решение о согласии (либо несогласии) принятия решения о создании, реорганизации либо ликвидации муниципального предпри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положительного решения, содержащегося в резолюции Руководителя Администрации муниципального района, инициатор, указанный в пункте 2.2. настоящего Порядка, подготавливает проект письма Администрации муниципального района в Таймырский Совет депутатов о согласовании принятия решения о создании, реорганизации либо ликвидации муниципального предпри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 и издания решений о создании, реорганизации и ликвидации муниципальных пред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анием для подготовки проекта постановления Администрации муниципального района о создании, реорганизации либо ликвидации муниципального предприятия является правовой акт Таймырского Совета депутатов о согласовании принятия решения о создании, реорганизации либо ликвидации муниципального пред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2. Инициатор, указанный в пункте 2.2. настоящего Порядка, подготавливает проект постановления Администрации муниципального района о создании, реорганизации либо ликвидации муниципального предприятия, который должен содержать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создания муниципального пред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именование создаваемого муниципального предприят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предмет деятельности создаваемого муниципального предприят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уставного фонда муниципального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распределение функций учредителя создаваемого муниципального предпри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реорганизации муниципального пред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именование муниципального предприят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ре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рок проведения реорган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ликвидации муниципального пред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именование муниципального предприят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 ликвидации муниципального предприят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ликвидационной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вознаграждения членам ликвидационной комисс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ind w:left="0" w:hanging="0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к проекту решения Таймырского Долгано-Ненецкого районного Совета депутатов  </w:t>
      </w:r>
      <w:r>
        <w:rPr>
          <w:rFonts w:cs="Arial" w:ascii="Arial" w:hAnsi="Arial"/>
          <w:b/>
          <w:bCs/>
        </w:rPr>
        <w:t>«Об утверждении Порядка принятия решений о создании, реорганизации, ликвидации муниципальных унитарных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приятий Таймырского Долгано-Ненецкого муниципального района»</w:t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татьей 35 Федерального закона от 06.10.2003 № 131-ФЗ «Об общих принципах организации местного самоуправления в Российской Федерации» установлено, что к исключительной компетенции представительного органа муниципального образования относится определение порядка принятия решений о создании, реорганизации и ликвидации муниципальных пред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5 Устава Таймырского Долгано-Ненецкого муниципального района Администрация муниципального района осуществляет функции и полномочия учредителя в отношении муниципальных предприятий, принимает решение о создании, реорганизации, а также ликвидации муниципальных предприятий в порядке, определяемом Таймырским Долгано – Ненецким районным Советом депутатов (далее – Таймырский Совет депутатов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м о порядке владения, пользования и распоряжения муниципальным имуществом Таймырского Долгано-Ненецкого муниципального района, утвержденным Решением Таймырского Совета депутатов от 20.06.2011 № 09-0190, к компетенции Таймырского Совета депутатов отнесено согласование принятия решений о создании, реорганизации и ликвидации муниципальных пред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 xml:space="preserve">роект решения Таймырского Совета депутатов  </w:t>
      </w:r>
      <w:r>
        <w:rPr>
          <w:rFonts w:cs="Arial" w:ascii="Arial" w:hAnsi="Arial"/>
          <w:bCs/>
        </w:rPr>
        <w:t xml:space="preserve">«Об утверждении Порядка принятия решений о создании, реорганизации, ликвидации муниципальных унитарных </w:t>
      </w:r>
      <w:r>
        <w:rPr>
          <w:rFonts w:cs="Arial" w:ascii="Arial" w:hAnsi="Arial"/>
        </w:rPr>
        <w:t xml:space="preserve">предприятий Таймырского Долгано-Ненецкого муниципального района» (далее – Порядок) </w:t>
      </w:r>
      <w:r>
        <w:rPr>
          <w:rFonts w:cs="Arial" w:ascii="Arial" w:hAnsi="Arial"/>
          <w:bCs/>
        </w:rPr>
        <w:t>подготовлен во исполнение и в соответствии с вышеперечисленными нормативно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разработанного Порядка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оэтапной процедуры подготовки документов для принятия решения о создании, реорганизации и ликвидации муницип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рганов, ответственных за подготовку соответствующих документов и правов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содержания документов и правовых актов о создании, реорганизации или ликвидации муниципального предприят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предлагаемая настоящим проектом процедура принятия решения о создании, реорганизации и ликвидации муниципальных предприятий состоит из следующих основных этап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соответствующим органом (структурным подразделением) Администрации муниципального района обоснования создания, реорганизации, ликвидации муниципаль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Таймырским Советом депутатов принятия решения о создании, реорганизации, ликвидации муниципаль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ние правового акта Администрации муниципального района о создании, реорганизации, ликвидации муниципального пред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астоящего Порядка не повлияет кардинально на процесс подготовки решений о создании, реорганизации и ликвидации муниципальных предприятий, поскольку отражает фактически сложившуюся в муниципальном районе технологию принятия решений о создании, реорганизации и ликвидации муниципальных предприяти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Таймырского Долгано-Ненецкого районного Совета депутатов «Об утверждении Порядка принятия решений о создании, реорганизации, ликвидации муниципальных унитарных предприятий Таймырского Долгано-Ненец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ab/>
        <w:t>Принятие решения Таймырского Долгано-Ненецкого районного Совета депутатов «Об утверждении Порядка принятия решений о создании, реорганизации, ликвидации муниципальных унитарных предприятий Таймырского Долгано-Ненецкого муниципального района» и реализация соответствующих мероприятий не потребует дополнительных затрат районного бюджета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 xml:space="preserve">правовых актов, подлежащих признанию утратившими силу, приостановлению, изменению, дополнению или принятию в связи </w:t>
      </w:r>
      <w:r>
        <w:rPr>
          <w:rFonts w:cs="Arial" w:ascii="Arial" w:hAnsi="Arial"/>
          <w:b/>
        </w:rPr>
        <w:t>с принятием проекта решения Таймырского Долгано-Ненецкого районного Совета депутатов «Об утверждении Порядка принятия решений о создании, реорганизации, ликвидации муниципальных унитарных предприятий Таймырского Долгано-Ненец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оекта решения Таймырского Долгано-Ненецкого районного Совета депутатов «Об утверждении Порядка принятия решений о создании, реорганизации, ликвидации муниципальных унитарных предприятий Таймырского Долгано-Ненецкого муниципального район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не потребует отмены, приостановления, внесения изменений, дополнений или принятия решений Таймырского Долгано-Ненецкого районного Совета депутатов.</w:t>
      </w:r>
    </w:p>
    <w:p>
      <w:pPr>
        <w:pStyle w:val="22"/>
        <w:ind w:firstLine="709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 xml:space="preserve">ПРОЕКТ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 xml:space="preserve">внесен Руководителем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 xml:space="preserve">Администрации 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>муниципального район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color w:val="000000"/>
      <w:spacing w:val="-1"/>
      <w:sz w:val="24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2"/>
      <w:ind w:left="5" w:hanging="0"/>
      <w:jc w:val="center"/>
    </w:pPr>
    <w:rPr>
      <w:rFonts w:ascii="Arial" w:hAnsi="Arial" w:cs="Arial"/>
      <w:b/>
      <w:bCs/>
      <w:color w:val="000000"/>
      <w:spacing w:val="-1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7:00Z</dcterms:created>
  <dc:creator>minenok</dc:creator>
  <dc:description/>
  <dc:language>en-US</dc:language>
  <cp:lastModifiedBy>Juzenka</cp:lastModifiedBy>
  <cp:lastPrinted>2013-10-22T19:09:00Z</cp:lastPrinted>
  <dcterms:modified xsi:type="dcterms:W3CDTF">2016-02-14T11:47:00Z</dcterms:modified>
  <cp:revision>2</cp:revision>
  <dc:subject/>
  <dc:title/>
</cp:coreProperties>
</file>