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предприятия Таймырского Долгано-Ненецкого муниципального района «Таймыртопснаб» за 2014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86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32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41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,0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426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22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64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9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9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6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723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6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55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7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5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6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738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408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613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939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81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37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4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5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0:00Z</dcterms:created>
  <dc:creator>Лилия Александровна Дидо</dc:creator>
  <dc:description/>
  <cp:keywords/>
  <dc:language>en-US</dc:language>
  <cp:lastModifiedBy>fazlutdinova1</cp:lastModifiedBy>
  <cp:lastPrinted>2015-03-31T10:38:00Z</cp:lastPrinted>
  <dcterms:modified xsi:type="dcterms:W3CDTF">2015-04-08T06:07:00Z</dcterms:modified>
  <cp:revision>25</cp:revision>
  <dc:subject/>
  <dc:title/>
</cp:coreProperties>
</file>