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предприятия Таймырского Долгано-Ненецкого муниципального района «Таймыр» за 2014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13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55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064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00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5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7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92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7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4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7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2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8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7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476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2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3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5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644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6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75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,0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74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6:00Z</dcterms:created>
  <dc:creator>Лилия Александровна Дидо</dc:creator>
  <dc:description/>
  <cp:keywords/>
  <dc:language>en-US</dc:language>
  <cp:lastModifiedBy>fazlutdinova1</cp:lastModifiedBy>
  <cp:lastPrinted>2015-04-13T12:08:00Z</cp:lastPrinted>
  <dcterms:modified xsi:type="dcterms:W3CDTF">2015-04-13T04:27:00Z</dcterms:modified>
  <cp:revision>8</cp:revision>
  <dc:subject/>
  <dc:title/>
</cp:coreProperties>
</file>