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11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лановых показателей 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муниципального  предприятия Таймырского Долгано-Ненецкого муниципального района «Фармация» за 2014 год, предшествующий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екущему году (отчетный год)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877" w:type="dxa"/>
        <w:jc w:val="left"/>
        <w:tblInd w:w="-87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23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0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к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емп рост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3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%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84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7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86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6,9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,09</w:t>
            </w:r>
          </w:p>
        </w:tc>
      </w:tr>
      <w:tr>
        <w:trPr>
          <w:trHeight w:val="10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7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24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7,57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2,43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9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4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5,96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,04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446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9,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9,8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9,81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8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3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-689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9,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127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5,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20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2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79,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5,59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35,59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,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,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  <w:tr>
        <w:trPr>
          <w:trHeight w:val="1600" w:hRule="atLeast"/>
        </w:trPr>
        <w:tc>
          <w:tcPr>
            <w:tcW w:w="2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муниципальны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ию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</w:t>
      </w:r>
    </w:p>
    <w:p>
      <w:pPr>
        <w:pStyle w:val="ConsPlusNonformat"/>
        <w:rPr/>
      </w:pPr>
      <w:r>
        <w:rPr/>
        <w:t>имущественных отношений</w:t>
      </w:r>
    </w:p>
    <w:p>
      <w:pPr>
        <w:pStyle w:val="ConsPlusNonformat"/>
        <w:rPr/>
      </w:pPr>
      <w:r>
        <w:rPr/>
        <w:t>Таймырского Долгано-Ненецкого</w:t>
      </w:r>
    </w:p>
    <w:p>
      <w:pPr>
        <w:pStyle w:val="ConsPlusNonformat"/>
        <w:rPr/>
      </w:pPr>
      <w:r>
        <w:rPr/>
        <w:t xml:space="preserve">муниципального района         _____________   </w:t>
      </w:r>
      <w:r>
        <w:rPr>
          <w:u w:val="single"/>
        </w:rPr>
        <w:t xml:space="preserve">Г. В. Сарпинская </w:t>
      </w: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</w:rPr>
        <w:tab/>
        <w:tab/>
        <w:tab/>
        <w:tab/>
        <w:tab/>
        <w:t xml:space="preserve">   </w:t>
      </w:r>
      <w:r>
        <w:rPr>
          <w:sz w:val="16"/>
          <w:szCs w:val="16"/>
        </w:rPr>
        <w:t>(подпись)                    (расшифровка подписи)</w:t>
      </w: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>Приложение № 12</w:t>
      </w:r>
      <w:bookmarkStart w:id="0" w:name="Par860"/>
      <w:bookmarkEnd w:id="0"/>
      <w:r>
        <w:rPr>
          <w:rFonts w:cs="Calibri"/>
          <w:sz w:val="20"/>
        </w:rPr>
        <w:t xml:space="preserve">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б исполнении показателей эффективности у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акциями (долями) хозяйственного общества, находящимис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96" w:type="dxa"/>
        <w:jc w:val="left"/>
        <w:tblInd w:w="-93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714"/>
        <w:gridCol w:w="1547"/>
        <w:gridCol w:w="1309"/>
        <w:gridCol w:w="1309"/>
        <w:gridCol w:w="1547"/>
        <w:gridCol w:w="1428"/>
      </w:tblGrid>
      <w:tr>
        <w:trPr>
          <w:trHeight w:val="10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м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Факт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отчетному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План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Фак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Темп рос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к ф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полн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ла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, %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 товар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рицатель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личина чист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активов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 средств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олгосроч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аткосрочны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яз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(займы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ы)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редиторска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сего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 том числе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перед районны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юджетом     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 не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сроченная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небюджетны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фондами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персонало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рганизации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 п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ам и сбора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биторская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долженность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 плата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числ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умм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ивидендов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ных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Отраслевого органа _____________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  <w:bookmarkStart w:id="1" w:name="Par974"/>
      <w:bookmarkStart w:id="2" w:name="Par974"/>
      <w:bookmarkEnd w:id="2"/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8:00Z</dcterms:created>
  <dc:creator>Лилия Александровна Дидо</dc:creator>
  <dc:description/>
  <cp:keywords/>
  <dc:language>en-US</dc:language>
  <cp:lastModifiedBy>fazlutdinova1</cp:lastModifiedBy>
  <cp:lastPrinted>2014-09-22T12:29:00Z</cp:lastPrinted>
  <dcterms:modified xsi:type="dcterms:W3CDTF">2015-04-08T08:51:00Z</dcterms:modified>
  <cp:revision>5</cp:revision>
  <dc:subject/>
  <dc:title/>
</cp:coreProperties>
</file>