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повышения значений показателей доступности для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алидов объектов и услуг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1"/>
        <w:gridCol w:w="797"/>
        <w:gridCol w:w="797"/>
        <w:gridCol w:w="975"/>
        <w:gridCol w:w="984"/>
        <w:gridCol w:w="984"/>
        <w:gridCol w:w="803"/>
        <w:gridCol w:w="804"/>
        <w:gridCol w:w="843"/>
        <w:gridCol w:w="843"/>
        <w:gridCol w:w="849"/>
        <w:gridCol w:w="2945"/>
      </w:tblGrid>
      <w:tr>
        <w:trPr>
          <w:trHeight w:val="1064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показателей доступности для инвалидов объектов и услуг </w:t>
            </w:r>
            <w:hyperlink w:anchor="Par40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</w:rPr>
                <w:t>&lt;*&gt;</w:t>
              </w:r>
            </w:hyperlink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ниципальное казенное учреждение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</w:t>
            </w:r>
            <w:hyperlink w:anchor="Par40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&lt;**&gt;</w:t>
              </w:r>
            </w:hyperlink>
          </w:p>
        </w:tc>
      </w:tr>
      <w:tr>
        <w:trPr>
          <w:trHeight w:val="116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ие доступа к официальному сайту органов местного самоуправления муниципального района (далее - сайт) для инвалидов по зрению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ниципальное казенное учреждение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; Управление транспорта, информатизации и связ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иведение сайта к национальному стандарту Российской Федерации ГОСТ Р 52872-2012 «Интернет-ресурсы. Требования доступности для инвалидов по зрению» в соответствии с уровнем 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ддержание работы контрастной версии сайта согласно ГОСТа (в соответствии с уровнем 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еспечение открытого доступа к информации о правах и гарантиях граждан, инвалидов и МГН в рамках реализации государственной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рограммы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«Доступная среда»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на сайте вкладки «Доступная сред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 над актуальностью информации, содержащейся во вкладки «Доступная сред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на сайте ссылки информационно-справочного портала для инвалидов «Красноярский край - территория разных возможностей»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 возможностью перехо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 над функционированием ссылки на информационно-справочный портал для инвалидов «Красноярский край - территория разных возможностей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здание рубрики и публикация материалов в газете муниципального района «Таймыр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%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я в рамках «Дорожной карты», проводимые в 2022 году и планируемые в 2023 - 2025 годах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ание работы контрастной версии официального сайта муниципального района (таймыр.рф) согласно ГОСТа (в соответствии с уровнем А)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еспечение контроля над функционированием ссылки на информационно-справочный портал для инвалидов «Красноярский край – территория разных возможностей»;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над актуальностью информации, содержащейся во вкладки «Доступная среда» на официальном сайте органов местного самоуправления (таймыр.рф)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убликация в газете «Таймыр» и на официальном сайте органов местного самоуправления (таймыр.рф)  материалов, касающихся изменений в нормативно-правовых актах федерального, регионального, местного значений; перечень гарантий и услуг для лиц с ограниченными возможностями; список зданий и сооружений Таймыра, оборудованных пандусами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дготовка и распространение тематических информационных плакатов «А знаете ли Вы?»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Tw Cen MT Condensed Extra Bold">
    <w:charset w:val="00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imes New Roman" w:hAnsi="Tahoma;Times New Roman" w:eastAsia="Tahoma;Times New Roman" w:cs="Tahoma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Tw Cen MT Condensed Extra Bold" w:hAnsi="Tw Cen MT Condensed Extra Bold" w:cs="Tw Cen MT Condensed Extra Bold"/>
    </w:rPr>
  </w:style>
  <w:style w:type="character" w:styleId="WW8Num2z2">
    <w:name w:val="WW8Num2z2"/>
    <w:qFormat/>
    <w:rPr>
      <w:rFonts w:ascii="Arial;Times New Roman" w:hAnsi="Arial;Times New Roman" w:cs="Arial;Times New Roma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3z1">
    <w:name w:val="WW8Num3z1"/>
    <w:qFormat/>
    <w:rPr>
      <w:rFonts w:ascii="Tw Cen MT Condensed Extra Bold" w:hAnsi="Tw Cen MT Condensed Extra Bold" w:cs="Tw Cen MT Condensed Extra Bold"/>
    </w:rPr>
  </w:style>
  <w:style w:type="character" w:styleId="WW8Num3z2">
    <w:name w:val="WW8Num3z2"/>
    <w:qFormat/>
    <w:rPr>
      <w:rFonts w:ascii="Arial;Times New Roman" w:hAnsi="Arial;Times New Roman" w:cs="Aria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Tw Cen MT Condensed Extra Bold" w:hAnsi="Tw Cen MT Condensed Extra Bold" w:cs="Tw Cen MT Condensed Extra Bold"/>
    </w:rPr>
  </w:style>
  <w:style w:type="character" w:styleId="WW8Num5z2">
    <w:name w:val="WW8Num5z2"/>
    <w:qFormat/>
    <w:rPr>
      <w:rFonts w:ascii="Arial;Times New Roman" w:hAnsi="Arial;Times New Roman" w:cs="Arial;Times New Roman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Tw Cen MT Condensed Extra Bold" w:hAnsi="Tw Cen MT Condensed Extra Bold" w:cs="Tw Cen MT Condensed Extra Bold"/>
    </w:rPr>
  </w:style>
  <w:style w:type="character" w:styleId="WW8Num6z2">
    <w:name w:val="WW8Num6z2"/>
    <w:qFormat/>
    <w:rPr>
      <w:rFonts w:ascii="Arial;Times New Roman" w:hAnsi="Arial;Times New Roman" w:cs="Arial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Courier New" w:hAnsi="Courier New" w:cs="Courier New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szCs w:val="20"/>
    </w:rPr>
  </w:style>
  <w:style w:type="paragraph" w:styleId="TextBodyIndent">
    <w:name w:val="Body Text Indent"/>
    <w:basedOn w:val="Normal"/>
    <w:pPr>
      <w:ind w:left="-900" w:hanging="0"/>
      <w:jc w:val="both"/>
    </w:pPr>
    <w:rPr>
      <w:rFonts w:ascii="Calibri" w:hAnsi="Calibri" w:cs="Calibri"/>
    </w:rPr>
  </w:style>
  <w:style w:type="paragraph" w:styleId="Style14">
    <w:name w:val="Знак"/>
    <w:basedOn w:val="Normal"/>
    <w:qFormat/>
    <w:pPr/>
    <w:rPr>
      <w:rFonts w:ascii="Symbol" w:hAnsi="Symbol" w:cs="Symbo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Courier New" w:hAnsi="Courier New" w:cs="Courier New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ahoma;Times New Roman" w:hAnsi="Tahoma;Times New Roman" w:eastAsia="Tahoma;Times New Roman" w:cs="Tahoma;Times New Roman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spagedate">
    <w:name w:val="newspage-dat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Calibri" w:hAnsi="Calibri" w:eastAsia="Tahoma;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E816338B168A3C6C5D3C9AF4E0C687377C468EB2CADCFCA9B019B73971D6C078822980E0550B9985B13F2BB0C7B973CD691DEF0BA983763M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0:00Z</dcterms:created>
  <dc:creator>NoName</dc:creator>
  <dc:description/>
  <cp:keywords/>
  <dc:language>en-US</dc:language>
  <cp:lastModifiedBy>Зайченко Анна Владимировна</cp:lastModifiedBy>
  <cp:lastPrinted>2021-03-09T16:45:00Z</cp:lastPrinted>
  <dcterms:modified xsi:type="dcterms:W3CDTF">2023-02-27T07:43:00Z</dcterms:modified>
  <cp:revision>4</cp:revision>
  <dc:subject/>
  <dc:title/>
</cp:coreProperties>
</file>