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ймырские спасатели обращаются к рыбакам и охотникам с просьбой перед каждым выходом в тундру реально оценивать состояние погодных условий, исправность своей техники, тщательно готовиться к любому выезду за пределы города и поселка. Проверьте запасы топлива, продуктов и заряд на сотовых (спутниковых) телефонах. Оптимально – не выезжать в тундру в одиночку, либо вдвоем на одном снегоход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сли охота и рыбалка для вас не просто хобби и есть возможность – приобретите надежный навигатор и спутниковый телефон. Всегда сообщайте родственникам точную информацию – куда выезжаете, с кем, на какой технике, когда планируете вернуться. Если в пути Вас застала непогода – переждите пургу в балке, либо укрывшись под санями. В метель велика вероятность заблудиться даже для опытного тундрови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ундра шутить не любит и каждый год несчастных случаев не становится меньш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34:00Z</dcterms:created>
  <dc:creator>Admin</dc:creator>
  <dc:description/>
  <cp:keywords/>
  <dc:language>en-US</dc:language>
  <cp:lastModifiedBy>tarasenko</cp:lastModifiedBy>
  <cp:lastPrinted>2014-11-26T10:21:00Z</cp:lastPrinted>
  <dcterms:modified xsi:type="dcterms:W3CDTF">2017-11-23T09:50:00Z</dcterms:modified>
  <cp:revision>5</cp:revision>
  <dc:subject/>
  <dc:title/>
</cp:coreProperties>
</file>