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важаемые таймырцы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период </w:t>
      </w:r>
      <w:r>
        <w:rPr>
          <w:rFonts w:cs="Arial" w:ascii="Arial" w:hAnsi="Arial"/>
          <w:b/>
          <w:sz w:val="24"/>
          <w:szCs w:val="24"/>
        </w:rPr>
        <w:t>с 23.05.2022 г. по 21.06.2022 г.</w:t>
      </w:r>
      <w:r>
        <w:rPr>
          <w:rFonts w:cs="Arial" w:ascii="Arial" w:hAnsi="Arial"/>
          <w:sz w:val="24"/>
          <w:szCs w:val="24"/>
        </w:rPr>
        <w:t xml:space="preserve"> вводится временное ограничение движения по автомобильным дорогам Таймырского Долгано-Ненецкого муниципального района, транспортным средствам с превышением нагрузки на ось свыше 5 тонн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Разрешения на проезд транспорта с превышением допустимой максимальной нагрузки на ось необходимо получать в Управлении транспорта, информатизации и связи Администрации Таймырского Долгано - Ненецкого муниципального района, расположенного по адресу </w:t>
      </w:r>
      <w:r>
        <w:rPr>
          <w:rFonts w:cs="Arial" w:ascii="Arial" w:hAnsi="Arial"/>
          <w:b/>
          <w:sz w:val="24"/>
          <w:szCs w:val="24"/>
        </w:rPr>
        <w:t>г. Дудинка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л. Дудинская, д. 7 «А», кабинет № 17, тел. 8 (39191) 5-77-54; 5-87-3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ЕРЕЧЕНЬ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втомобильных дорог (участков автомобильных дорог) общего пользования Таймырского Долгано-Ненецкого муниципального района, на которых вводится временное ограничение движения, сроки начала и окончания временного ограничения движения и предельно допустимые значения нагрузок на оси транспортного средств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978"/>
        <w:gridCol w:w="3121"/>
        <w:gridCol w:w="2117"/>
        <w:gridCol w:w="2126"/>
        <w:gridCol w:w="2124"/>
        <w:gridCol w:w="2200"/>
        <w:gridCol w:w="15"/>
      </w:tblGrid>
      <w:tr>
        <w:trPr>
          <w:trHeight w:val="13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автомобильной дороги общего пользования Таймырского Долгано-Ненецкого муниципального район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олномоченный орган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, телефон уполномоченного ор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 автомобильной дороги, к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мая нагрузка на каждую ось транспортного средств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с (КН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и начала и окончания временного ограничения движения в 2022 году</w:t>
            </w:r>
          </w:p>
        </w:tc>
      </w:tr>
      <w:tr>
        <w:trPr>
          <w:trHeight w:val="75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инка – Пшеничный руче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транспорта, информатизации и связи Администрации Таймырского Долгано-Ненецкого муниципального район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47000,                     г. Дудинка,              ул. Дудинская,    д.7а,                            те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39191) 5-1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5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23 мая по 21 июня</w:t>
            </w:r>
          </w:p>
        </w:tc>
      </w:tr>
      <w:tr>
        <w:trPr>
          <w:trHeight w:val="710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верный обход - Дудинка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5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3 мая по 21 июня</w:t>
            </w:r>
          </w:p>
        </w:tc>
      </w:tr>
      <w:tr>
        <w:trPr>
          <w:trHeight w:val="848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инка – с/х Пясино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5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3 мая по 21 июня</w:t>
            </w:r>
          </w:p>
        </w:tc>
      </w:tr>
      <w:tr>
        <w:trPr>
          <w:trHeight w:val="846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динка – причал «Полярный»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8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(50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3 мая по 21 июня</w:t>
            </w:r>
          </w:p>
        </w:tc>
      </w:tr>
      <w:tr>
        <w:trPr>
          <w:trHeight w:val="985" w:hRule="exac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анга – Станция тропосферной связи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(50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23 мая по 21 июн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 w:val="false"/>
      <w:bidi w:val="0"/>
      <w:spacing w:lineRule="auto" w:line="338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51:00Z</dcterms:created>
  <dc:creator>chajkin</dc:creator>
  <dc:description/>
  <cp:keywords/>
  <dc:language>en-US</dc:language>
  <cp:lastModifiedBy>grishko</cp:lastModifiedBy>
  <cp:lastPrinted>2019-04-01T15:23:00Z</cp:lastPrinted>
  <dcterms:modified xsi:type="dcterms:W3CDTF">2022-04-19T07:25:00Z</dcterms:modified>
  <cp:revision>41</cp:revision>
  <dc:subject/>
  <dc:title/>
</cp:coreProperties>
</file>