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</w:rPr>
        <w:t>внесен: Главой Таймырского Долгано-Ненецкого 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bCs/>
          <w:sz w:val="26"/>
          <w:szCs w:val="26"/>
        </w:rPr>
        <w:t>ТАЙМЫРСКИЙ ДОЛГАНО-НЕНЕЦ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ЙОННЫ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__________2017 </w:t>
        <w:tab/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Дуди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я в Решение Таймырского Долгано-Ненецкого районного Совета депутатов «Об утверждении коэффициентов К1, К2 и К3 для расчет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на землях населенных пункт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Красноярского края от 4 декабря 2008 года № 7-2542 «О регулировании земельных отношений в Красноярском крае»,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ймырского Долгано-Ненецкого муниципального района, Таймырский Долгано-Ненец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Решение Таймырского Долгано-Ненецкого районного Совета депутатов от 29 марта 2012 №11-0240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коэффициентов К1, К2 и К3 для расчет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на землях населенных пунктов» (в редакции. Решений Таймырского Долгано-Ненецкого районного Совета депутатов от 16 октября 2013 № 02-0003, от 14 октября 2014 № 04-0051, от 17 февраля 2015 №05-0072 , 17.02.2015 №05-0072,  17.11.2015 №06-0095, от 25.11.2016 №11-0152 (далее - Решение) изменение, изложив приложение 1 к Решению  в редакции приложения к настоящему Реш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аймыр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ано-Ненец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  <w:tab/>
        <w:tab/>
        <w:tab/>
        <w:tab/>
        <w:tab/>
        <w:tab/>
      </w:r>
      <w:bookmarkStart w:id="1" w:name="Par29"/>
      <w:bookmarkEnd w:id="1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В.Н. Шиш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аймырского Долгано-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муниципального района  </w:t>
        <w:tab/>
        <w:tab/>
        <w:tab/>
        <w:tab/>
        <w:tab/>
        <w:tab/>
        <w:t xml:space="preserve">           С.А. Ткаченко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ешению Таймырского Долгано-Ненецкого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йонного Совета депутатов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_____________ 2017 г. N _________</w:t>
      </w:r>
    </w:p>
    <w:p>
      <w:pPr>
        <w:pStyle w:val="ConsPlus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К1,</w:t>
      </w:r>
    </w:p>
    <w:p>
      <w:pPr>
        <w:pStyle w:val="ConsPlusNormal"/>
        <w:jc w:val="center"/>
        <w:rPr/>
      </w:pPr>
      <w:r>
        <w:rPr/>
        <w:t>УЧИТЫВАЮЩИЙ ВИД РАЗРЕШЕННОГО ИСПОЛЬЗОВАНИЯ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"/>
        <w:gridCol w:w="3228"/>
        <w:gridCol w:w="1124"/>
        <w:gridCol w:w="1265"/>
        <w:gridCol w:w="1124"/>
        <w:gridCol w:w="1545"/>
        <w:gridCol w:w="1686"/>
      </w:tblGrid>
      <w:tr>
        <w:trPr>
          <w:trHeight w:val="166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территориальной зоны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коэффициента К1</w:t>
            </w:r>
          </w:p>
        </w:tc>
      </w:tr>
      <w:tr>
        <w:trPr>
          <w:trHeight w:val="60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ые зон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о-деловые зон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е зо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 рекреационного назнач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иды территориальных зон</w:t>
            </w:r>
          </w:p>
        </w:tc>
      </w:tr>
      <w:tr>
        <w:trPr>
          <w:trHeight w:val="2115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индивидуального жилищного строительства, малоэтажная многоквартирная жилая застройка, для ведения личного подсобного хозяйства, блокированная жилая застройка, передвижное жилье, среднеэтажная жилая застройка, многоэтажная жилая застройка, обслуживание жилой застрой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гаражного назна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179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и пр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1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овое управл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</w:tr>
      <w:tr>
        <w:trPr>
          <w:trHeight w:val="96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о: рынки, магазины, объекты торговли, банковская и страховая деятельность, общественное питание, гостиничное обслуживание, развлеч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2796</w:t>
            </w:r>
          </w:p>
        </w:tc>
      </w:tr>
      <w:tr>
        <w:trPr>
          <w:trHeight w:val="38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о: обслуживание автотранспор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467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принимательство: объекты придорожного серви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497</w:t>
            </w:r>
          </w:p>
        </w:tc>
      </w:tr>
      <w:tr>
        <w:trPr>
          <w:trHeight w:val="34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алы для маломерных су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деятельность: недропольз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34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, охота и рыбал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  <w:tr>
        <w:trPr>
          <w:trHeight w:val="634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ая деятельность: нефтехимическая промышленность, строительная промышленность, связь, склады, энергети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</w:tr>
      <w:tr>
        <w:trPr>
          <w:trHeight w:val="34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, автомобильный 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: железнодорожный транспорт, водный транспорт, трубопроводный 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4</w:t>
            </w:r>
          </w:p>
        </w:tc>
      </w:tr>
      <w:tr>
        <w:trPr>
          <w:trHeight w:val="284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: воздушный транспор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409</w:t>
            </w:r>
          </w:p>
        </w:tc>
      </w:tr>
      <w:tr>
        <w:trPr>
          <w:trHeight w:val="340" w:hRule="exac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7535</w:t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е использование: растениеводство, животноводство, научное обеспечение сельского хозяйства, хранение и переработка сельскохозяйственной продукции, рыбоводство, обеспечение сельскохозяйственного произво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2</w:t>
            </w:r>
          </w:p>
        </w:tc>
      </w:tr>
    </w:tbl>
    <w:p>
      <w:pPr>
        <w:pStyle w:val="ConsPlusNormal"/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38"/>
      <w:bookmarkStart w:id="3" w:name="P38"/>
      <w:bookmarkEnd w:id="3"/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sz w:val="28"/>
      <w:szCs w:val="24"/>
    </w:rPr>
  </w:style>
  <w:style w:type="character" w:styleId="4">
    <w:name w:val="Заголовок 4 Знак"/>
    <w:basedOn w:val="Style13"/>
    <w:qFormat/>
    <w:rPr>
      <w:rFonts w:ascii="Arial" w:hAnsi="Arial" w:eastAsia="Times New Roman" w:cs="Arial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59B319B10740A3BC5CBB6D075235885241B1D78040FA997FAFFD9794F5AB0FD24EA3905DE1DD4FD4803A0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16:00Z</dcterms:created>
  <dc:creator>Trubina</dc:creator>
  <dc:description/>
  <cp:keywords/>
  <dc:language>en-US</dc:language>
  <cp:lastModifiedBy>user7</cp:lastModifiedBy>
  <cp:lastPrinted>2017-09-29T12:30:00Z</cp:lastPrinted>
  <dcterms:modified xsi:type="dcterms:W3CDTF">2017-10-02T04:16:00Z</dcterms:modified>
  <cp:revision>2</cp:revision>
  <dc:subject/>
  <dc:title/>
</cp:coreProperties>
</file>