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арев Виктор Андреевич, Дудинский одномандатный избирательный округ №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9310094086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28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В.А. Шишкаре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5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10-01T05:25:00Z</dcterms:modified>
  <cp:revision>2</cp:revision>
  <dc:subject/>
  <dc:title>Первый</dc:title>
</cp:coreProperties>
</file>