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енцева Мария Галлямовна, Дудинский одномандатный избирательный округ №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7310094086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01» ок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М.Г. Мезенцев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33:00Z</dcterms:created>
  <dc:creator>sdfefsef</dc:creator>
  <dc:description/>
  <cp:keywords/>
  <dc:language>en-US</dc:language>
  <cp:lastModifiedBy>юридический отдел п1</cp:lastModifiedBy>
  <cp:lastPrinted>2018-09-13T15:37:00Z</cp:lastPrinted>
  <dcterms:modified xsi:type="dcterms:W3CDTF">2018-10-03T05:33:00Z</dcterms:modified>
  <cp:revision>2</cp:revision>
  <dc:subject/>
  <dc:title>Первый</dc:title>
</cp:coreProperties>
</file>