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/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По выборам депутатов Дудинского городского Совета депутатов четверт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крыжевская Елена Валерьевна, Дудинский одномандатный избирательный округ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кандидата, номер избирательного округа / наименование избирательного объедин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№ </w:t>
      </w:r>
      <w:r>
        <w:rPr>
          <w:u w:val="single"/>
        </w:rPr>
        <w:t>40810810231009408927 структурное подразделение № 8646/0712 Публичного акционерного общества "Сбербанк России", 647000, г. Дудинка, Таймырский Долгано-Ненецкий муниципальный район, ул. Островского, д. 5, пом. 6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специального избирательного счета, наименование и адрес креди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18» сен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9.09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Закрыжевская Е.В.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4:00Z</dcterms:created>
  <dc:creator>kif</dc:creator>
  <dc:description/>
  <cp:keywords/>
  <dc:language>en-US</dc:language>
  <cp:lastModifiedBy>SHARED</cp:lastModifiedBy>
  <cp:lastPrinted>2018-09-18T17:58:00Z</cp:lastPrinted>
  <dcterms:modified xsi:type="dcterms:W3CDTF">2018-09-20T13:39:00Z</dcterms:modified>
  <cp:revision>8</cp:revision>
  <dc:subject/>
  <dc:title> </dc:title>
</cp:coreProperties>
</file>