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путаты Дудинского городского Совета депутатов по Дудинскому одномандатному избирательному округу № 11  Меренчук Алексея Владимировича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08108104310094086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По состоянию на 24 сентября 2018 года</w:t>
      </w:r>
      <w:r>
        <w:rPr>
          <w:b/>
          <w:bCs/>
        </w:rPr>
        <w:t xml:space="preserve">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7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Style12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Style12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Style12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190</w:t>
            </w: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9.2018.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Меренчук</w:t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Style12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Style12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ечень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вичных финансовых документов, прилагаемых</w:t>
      </w:r>
    </w:p>
    <w:p>
      <w:pPr>
        <w:pStyle w:val="TextBody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к итоговому финансовому отчету кандидата, избирательного объединения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договоры на выполнение работ (оказание услуг);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</w:rPr>
        <w:t>акты о выполнении работ (оказании услуг)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правка о закрытии специального счета</w:t>
      </w:r>
    </w:p>
    <w:p>
      <w:pPr>
        <w:pStyle w:val="TextBody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left="0" w:right="0"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Style w:val="Style12"/>
        </w:rPr>
        <w:tab/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2"/>
          <w:sz w:val="20"/>
        </w:rPr>
        <w:tab/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  <w:tab/>
        <w:tab/>
        <w:tab/>
        <w:tab/>
        <w:tab/>
        <w:tab/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true"/>
      <w:ind w:left="0" w:right="0"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left="0" w:right="0"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SHARED</cp:lastModifiedBy>
  <cp:lastPrinted>2018-09-24T18:51:00Z</cp:lastPrinted>
  <dcterms:modified xsi:type="dcterms:W3CDTF">2018-10-03T13:07:00Z</dcterms:modified>
  <cp:revision>2</cp:revision>
  <dc:subject/>
  <dc:title> </dc:title>
</cp:coreProperties>
</file>