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83"/>
        <w:gridCol w:w="5063"/>
        <w:gridCol w:w="184"/>
      </w:tblGrid>
      <w:tr>
        <w:trPr>
          <w:trHeight w:val="1428" w:hRule="atLeast"/>
        </w:trPr>
        <w:tc>
          <w:tcPr>
            <w:tcW w:w="39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 Порядку и форм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Дудинского городского Совета депутатов четвертого созы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Дудинского городского Совета депутатов четвертого созыва 09.12.2018  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коф Виктор Леонидович, Дудинский одномандатный избирательный округ № 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0810810731009409073, дополнительный офис №8646/0712 Красноярского отделения №8646 ПАО Сбербанк, г.Дудинка, ул.Островского,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___» ___________ </w:t>
      </w:r>
      <w:r>
        <w:rPr>
          <w:rFonts w:cs="Times New Roman" w:ascii="Times New Roman" w:hAnsi="Times New Roman"/>
        </w:rPr>
        <w:t>20_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89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89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894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9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894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3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3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Колькоф В. Л.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Batang;바탕"/>
      <w:sz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13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</w:pPr>
    <w:rPr>
      <w:rFonts w:eastAsia="Batang;바탕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9:00Z</dcterms:created>
  <dc:creator>roma</dc:creator>
  <dc:description/>
  <cp:keywords/>
  <dc:language>en-US</dc:language>
  <cp:lastModifiedBy>roma</cp:lastModifiedBy>
  <dcterms:modified xsi:type="dcterms:W3CDTF">2019-01-09T05:19:00Z</dcterms:modified>
  <cp:revision>1</cp:revision>
  <dc:subject/>
  <dc:title>Приложение № 13</dc:title>
</cp:coreProperties>
</file>