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вторные выборы 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685"/>
            </w:tblGrid>
            <w:tr>
              <w:trPr>
                <w:trHeight w:val="324" w:hRule="atLeast"/>
              </w:trPr>
              <w:tc>
                <w:tcPr>
                  <w:tcW w:w="9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епутатов Дудинского городского Совета депутатов четвертого созыва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16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деев Владимир Степанович,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Дудинский одномандатный избирательный округ № 12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221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810810931009409064,  </w:t>
            </w:r>
            <w:r>
              <w:rPr>
                <w:b/>
                <w:sz w:val="22"/>
                <w:szCs w:val="22"/>
              </w:rPr>
              <w:t>Дополнительный офис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 состоянию на " 21 " декабря 2018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 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 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 п.2,  п.4 ст.41 Уставного закона Красноярского края от 21.04.2016 г. № 10-4435 и п. 6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Уполномоченный представитель кандидата по финансовым вопросам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6:00Z</dcterms:created>
  <dc:creator>Marina Tihonova</dc:creator>
  <dc:description/>
  <cp:keywords/>
  <dc:language>en-US</dc:language>
  <cp:lastModifiedBy>part</cp:lastModifiedBy>
  <cp:lastPrinted>2018-12-20T17:49:00Z</cp:lastPrinted>
  <dcterms:modified xsi:type="dcterms:W3CDTF">2018-12-20T10:50:00Z</dcterms:modified>
  <cp:revision>8</cp:revision>
  <dc:subject/>
  <dc:title/>
</cp:coreProperties>
</file>