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вторные выборы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685"/>
            </w:tblGrid>
            <w:tr>
              <w:trPr>
                <w:trHeight w:val="324" w:hRule="atLeast"/>
              </w:trPr>
              <w:tc>
                <w:tcPr>
                  <w:tcW w:w="9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епутатов Дудинского городского Совета депутатов четверто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6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 Сергей Анатольевич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Дудинский одномандатный избирательный округ № 1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22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40810810831009409054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  <w:r>
              <w:rPr>
                <w:b/>
                <w:sz w:val="22"/>
                <w:szCs w:val="22"/>
              </w:rPr>
              <w:t>Дополнительный офис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25 " дека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 9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25.12.2018г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В.Н. Барабанова</w:t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6:00Z</dcterms:created>
  <dc:creator>Marina Tihonova</dc:creator>
  <dc:description/>
  <cp:keywords/>
  <dc:language>en-US</dc:language>
  <cp:lastModifiedBy>part</cp:lastModifiedBy>
  <cp:lastPrinted>2018-12-25T11:12:00Z</cp:lastPrinted>
  <dcterms:modified xsi:type="dcterms:W3CDTF">2018-12-25T04:12:00Z</dcterms:modified>
  <cp:revision>7</cp:revision>
  <dc:subject/>
  <dc:title/>
</cp:coreProperties>
</file>