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83"/>
        <w:gridCol w:w="5063"/>
        <w:gridCol w:w="184"/>
      </w:tblGrid>
      <w:tr>
        <w:trPr>
          <w:trHeight w:val="1428" w:hRule="atLeast"/>
        </w:trPr>
        <w:tc>
          <w:tcPr>
            <w:tcW w:w="39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 Порядку и форм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Дудинского городского Совета депутатов четвертого созы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Дудинского городского Совета депутатов четвертого созыва 09.12.2018        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шка Василий Георгиевич ,Дудинский одномандатный избирательный округ№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8108105310094090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№ 8646/0712 Красноярского отделения № 8646/0712 ПАО Сбербанк, г.Дудинка, ул.Островского, дом 5, пом. 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8» января   </w:t>
      </w:r>
      <w:r>
        <w:rPr>
          <w:rFonts w:cs="Times New Roman" w:ascii="Times New Roman" w:hAnsi="Times New Roman"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6134"/>
        <w:gridCol w:w="1049"/>
        <w:gridCol w:w="1399"/>
        <w:gridCol w:w="1305"/>
        <w:gridCol w:w="163"/>
      </w:tblGrid>
      <w:tr>
        <w:trPr>
          <w:trHeight w:val="24" w:hRule="atLeast"/>
          <w:cantSplit w:val="true"/>
        </w:trPr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right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1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установленном порядке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1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.1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2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3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5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6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7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8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9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8.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3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 xml:space="preserve">В.Г.Батюшка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.Г.Батюшка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Batang;바탕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</w:pPr>
    <w:rPr>
      <w:rFonts w:eastAsia="Batang;바탕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9:00Z</dcterms:created>
  <dc:creator>Виктор</dc:creator>
  <dc:description/>
  <cp:keywords/>
  <dc:language>en-US</dc:language>
  <cp:lastModifiedBy>Виктор</cp:lastModifiedBy>
  <dcterms:modified xsi:type="dcterms:W3CDTF">2019-01-09T04:22:00Z</dcterms:modified>
  <cp:revision>6</cp:revision>
  <dc:subject/>
  <dc:title/>
</cp:coreProperties>
</file>