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полугодие 2020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7.12.2019 №06-073 «О районном бюджете на 2020 год и плановый период 2021-2022 годов» (с учетом изменений, внесенных решением от 23.04.2020 № 07-083) общий объем доходов районного бюджета на 2020 год был утвержден в сумме                                8 283 314 327,91руб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 субсидии, субвенции, иного межбюджетного трансферта, имеющего целевое назначение, полученных от органов исполнительной власти Красноярского края и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, а также фактически поступивших добровольных пожертвований от негосударственных организаций плановые назначения в части безвозмездных поступлений увеличились в отчетном периоде на сумму 114 427 701,23 руб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на 2020 год 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8 397 742 029,14 </w:t>
      </w:r>
      <w:r>
        <w:rPr>
          <w:rFonts w:cs="Times New Roman" w:ascii="Times New Roman" w:hAnsi="Times New Roman"/>
          <w:sz w:val="26"/>
          <w:szCs w:val="26"/>
        </w:rPr>
        <w:t xml:space="preserve"> руб., фактическое исполнение составило </w:t>
      </w:r>
      <w:r>
        <w:rPr>
          <w:rFonts w:cs="Times New Roman" w:ascii="Times New Roman" w:hAnsi="Times New Roman"/>
          <w:bCs/>
          <w:sz w:val="26"/>
          <w:szCs w:val="26"/>
        </w:rPr>
        <w:t>3 192 250 190,5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уб. или 38,01% от уточненного планового показателя, в том числе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вые и неналоговые доходы исполнены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699 813 832,66  </w:t>
      </w:r>
      <w:r>
        <w:rPr>
          <w:rFonts w:cs="Times New Roman" w:ascii="Times New Roman" w:hAnsi="Times New Roman"/>
          <w:sz w:val="26"/>
          <w:szCs w:val="26"/>
        </w:rPr>
        <w:t xml:space="preserve">руб. или 49,12 % от годовых назначений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 424 789 474,04  </w:t>
      </w:r>
      <w:r>
        <w:rPr>
          <w:rFonts w:cs="Times New Roman" w:ascii="Times New Roman" w:hAnsi="Times New Roman"/>
          <w:sz w:val="26"/>
          <w:szCs w:val="26"/>
        </w:rPr>
        <w:t>руб.;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2 492 436 357,84 </w:t>
      </w:r>
      <w:r>
        <w:rPr>
          <w:rFonts w:cs="Times New Roman" w:ascii="Times New Roman" w:hAnsi="Times New Roman"/>
          <w:sz w:val="26"/>
          <w:szCs w:val="26"/>
        </w:rPr>
        <w:t xml:space="preserve">руб.  или 35,74 %  от   годовых  назначений          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6 972 952 555,10 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0 год был утвержден в сумме 8 575 975 829,43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07.2020 составил 8 703 403 530,66 руб., кассовое исполнение расходов районного бюджета за 1 полугодие 2020 года составило 3 276 579 171,62 руб. или 37,65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4 716 375 063,80 руб. составило 1 811 116 723,13</w:t>
      </w:r>
      <w:r>
        <w:rPr>
          <w:rFonts w:cs="Arial"/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или 38,4 %. При этом, доля расходов по указанным отраслям в общем объеме исполнения расходов районного бюджета за 1 полугодие 2020 года составила 55,27 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559"/>
        <w:gridCol w:w="1559"/>
        <w:gridCol w:w="1559"/>
        <w:gridCol w:w="850"/>
        <w:gridCol w:w="851"/>
      </w:tblGrid>
      <w:tr>
        <w:trPr>
          <w:trHeight w:val="81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разде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7.2020 год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7.2020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полугодие 2020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полу-годие</w:t>
            </w:r>
          </w:p>
        </w:tc>
      </w:tr>
      <w:tr>
        <w:trPr>
          <w:trHeight w:val="4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8 689 839,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9 273 480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9 938 810,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6,6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7,68 </w:t>
            </w:r>
          </w:p>
        </w:tc>
      </w:tr>
      <w:tr>
        <w:trPr>
          <w:trHeight w:val="44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89 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09 483,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82 541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0,9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44 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752 181,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 607 097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 718 26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5,5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8,56 </w:t>
            </w:r>
          </w:p>
        </w:tc>
      </w:tr>
      <w:tr>
        <w:trPr>
          <w:trHeight w:val="49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 540 33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754 023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799 553,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9,55 </w:t>
            </w:r>
          </w:p>
        </w:tc>
      </w:tr>
      <w:tr>
        <w:trPr>
          <w:trHeight w:val="69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85 225 936,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 758 130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 758 130,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4,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55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739 5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601 2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29 659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4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5,23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530 772 714,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67 295 63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08 307 030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5,5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1,00 </w:t>
            </w:r>
          </w:p>
        </w:tc>
      </w:tr>
      <w:tr>
        <w:trPr>
          <w:trHeight w:val="61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244 917,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249 712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228 807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0,5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2,96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7 274 225,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867 515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 750 730,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3,2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7,37 </w:t>
            </w:r>
          </w:p>
        </w:tc>
      </w:tr>
      <w:tr>
        <w:trPr>
          <w:trHeight w:val="6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083 205,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 297 954,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830 154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6,9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0,35 </w:t>
            </w:r>
          </w:p>
        </w:tc>
      </w:tr>
      <w:tr>
        <w:trPr>
          <w:trHeight w:val="5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361 727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74 332,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89 395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9,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9,15 </w:t>
            </w:r>
          </w:p>
        </w:tc>
      </w:tr>
      <w:tr>
        <w:trPr>
          <w:trHeight w:val="83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2 279 735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6 954 995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 946 094,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5,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4,48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3 403 53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29 543 638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6 579 17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37,6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0,28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0 год утвержден в сумме 292 661 501,52 руб. В результате возврата остатков целевых средств прошлых лет из бюджета Красноярского края, а также отражения по расходам прочих остатков средств (безвозмездные поступления от негосударственных организаций) не использованных в 2019 году, уточненный дефицит бюджета по состоянию на 01.07.2020 составил           305 661 501,52 руб.  По результатам  исполнения  доходной   и   расходной   частей   районного  бюджета  за  1 полугодие 2020 года дефицит составил 84 328 981,12 руб. 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20-04-22T19:13:00Z</cp:lastPrinted>
  <dcterms:modified xsi:type="dcterms:W3CDTF">2020-07-18T08:54:00Z</dcterms:modified>
  <cp:revision>46</cp:revision>
  <dc:subject/>
  <dc:title>ПОЯСНИТЕЛЬНАЯ ЗАПИСКА</dc:title>
</cp:coreProperties>
</file>