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9 месяцев 2021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Решением Таймырского Долгано-Ненецкого районного Совета депутатов от 15.12.2020 № 09-128 «О районном бюджете на 2021 год и плановый период 2022-2023 годов» (в редакции от 29.04.2021 № 11-143)</w:t>
      </w:r>
      <w:r>
        <w:rPr>
          <w:rFonts w:cs="Arial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бщий объем доходов районного бюджета на 2021 год был утвержден в сумме 8 978 320 247,76 руб. 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По причине поступления уведомлений о бюджетных ассигнований (лимитах бюджетных обязательств), о предоставлении субсидии, субвенции, иного межбюджетного трансферта, имеющего целевое назначение, полученных от органов исполнительной власти Красноярского края, уведомлений об изменении бюджетных ассигнований и (или) лимитов бюджетных обязательств, полученных от органов муниципальных образований Таймырского Долгано-Ненецкого муниципального района и благотворительных пожертвований от негосударственных организаций, плановые назначения в части безвозмездных поступлений увеличились в отчетном периоде на сумму </w:t>
      </w:r>
      <w:r>
        <w:rPr>
          <w:rFonts w:cs="Times New Roman" w:ascii="Times New Roman" w:hAnsi="Times New Roman"/>
          <w:bCs/>
          <w:sz w:val="26"/>
          <w:szCs w:val="26"/>
        </w:rPr>
        <w:t>154 285 184,26</w:t>
      </w:r>
      <w:r>
        <w:rPr>
          <w:rFonts w:cs="Times New Roman" w:ascii="Times New Roman" w:hAnsi="Times New Roman"/>
          <w:sz w:val="26"/>
          <w:szCs w:val="26"/>
        </w:rPr>
        <w:t xml:space="preserve"> руб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уточненный план по доходам районного бюджета на                   2021 год составил 9 132 605 432,02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., фактическое исполнение составило                                      6 024 246 382,04 руб. или 65,96 % от уточненного планового показателя, в том числе: 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оговые и неналоговые доходы исполнены на сумму 1 099 146 234,25 руб. или 74,20 % от годовых назначений – 1 481 413 125,39</w:t>
      </w:r>
      <w:r>
        <w:rPr>
          <w:rFonts w:cs="Times New Roman" w:ascii="Times New Roman" w:hAnsi="Times New Roman"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 на  сумму 4 925 100 147,79 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  или 64,37%  от   годовых  назначений –           7 651 192 306,63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21 год был утвержден в сумме 9 245 746 375,13  руб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 в соответствии со статьями 217, 232 Бюджетного кодекса РФ. В результате, уточненный плановый показатель  по  состоянию  на 01.10.2021 составил 9 402 756 629,39 руб., кассовое исполнение расходов районного бюджета за 9 месяцев 2021 года составило 5 923 813 138,59 руб. или 63,00% от уточненного планового показателя на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  культура   и   спорт,   исполнение   расходов   по   которым,   при  плане </w:t>
      </w:r>
      <w:r>
        <w:rPr>
          <w:rFonts w:cs="Times New Roman" w:ascii="Times New Roman" w:hAnsi="Times New Roman"/>
          <w:color w:val="000000"/>
          <w:sz w:val="26"/>
          <w:szCs w:val="26"/>
        </w:rPr>
        <w:t>5 062 071 456,79</w:t>
      </w:r>
      <w:r>
        <w:rPr>
          <w:rFonts w:cs="Times New Roman" w:ascii="Times New Roman" w:hAnsi="Times New Roman"/>
          <w:sz w:val="26"/>
          <w:szCs w:val="26"/>
        </w:rPr>
        <w:t xml:space="preserve"> руб. руб. составило </w:t>
      </w:r>
      <w:r>
        <w:rPr>
          <w:rFonts w:cs="Times New Roman" w:ascii="Times New Roman" w:hAnsi="Times New Roman"/>
          <w:color w:val="000000"/>
          <w:sz w:val="26"/>
          <w:szCs w:val="26"/>
        </w:rPr>
        <w:t>3 156 563 290,68</w:t>
      </w:r>
      <w:r>
        <w:rPr>
          <w:rFonts w:cs="Times New Roman" w:ascii="Times New Roman" w:hAnsi="Times New Roman"/>
          <w:sz w:val="26"/>
          <w:szCs w:val="26"/>
        </w:rPr>
        <w:t xml:space="preserve">  руб. или 62,36%. При этом, доля расходов по указанным отраслям в общем объеме исполнения расходов районного бюджета за 9 месяцев 2021 года составила 53,29%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</w:t>
      </w:r>
      <w:r>
        <w:rPr/>
        <w:t>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617"/>
        <w:gridCol w:w="1533"/>
        <w:gridCol w:w="1571"/>
        <w:gridCol w:w="1608"/>
        <w:gridCol w:w="790"/>
        <w:gridCol w:w="964"/>
      </w:tblGrid>
      <w:tr>
        <w:trPr>
          <w:trHeight w:val="810" w:hRule="atLeas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од раздела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10.2021 года (руб.)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10.2021 год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810" w:hRule="atLeas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месяцев 2021 года</w:t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за 9 месяцев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1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104 052 917,3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26 502 463,13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3 392 896,8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1,9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2,68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2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 464 4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 113 259,9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790 218,3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4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6,46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3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7 385 612,65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 502 645,8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4 408 591,7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9,99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6,81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4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6 157 979,01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9 034 682,16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4 315 806,4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6,84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5,48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5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324 331 469,68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1 997 529,2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0 868 398,5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5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9,87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6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 073 200,0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840 243,9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 367 599,2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6,3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4,65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7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 806 186 342,7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512 041 437,6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 341 173 704,7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1,51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3,20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8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 493 591,90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8 691 054,9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 698 593,1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55,5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2,35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062 029 421,8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84 136 666,8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00 085 434,5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5,92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9,28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4 362 100,24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4 111 536,75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5 605 558,2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2,8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8,52 </w:t>
            </w:r>
          </w:p>
        </w:tc>
      </w:tr>
      <w:tr>
        <w:trPr>
          <w:trHeight w:val="46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 732 502,66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 160 309,97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 654 276,3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62,83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84,49 </w:t>
            </w:r>
          </w:p>
        </w:tc>
      </w:tr>
      <w:tr>
        <w:trPr>
          <w:trHeight w:val="69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служивание государственного (муниципального) долга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 671,23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0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0,00 </w:t>
            </w:r>
          </w:p>
        </w:tc>
      </w:tr>
      <w:tr>
        <w:trPr>
          <w:trHeight w:val="915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.00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 218 449 419,99</w:t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95 859 807,71</w:t>
            </w:r>
          </w:p>
        </w:tc>
        <w:tc>
          <w:tcPr>
            <w:tcW w:w="1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63 452 060,3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70,86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6,38 </w:t>
            </w:r>
          </w:p>
        </w:tc>
      </w:tr>
      <w:tr>
        <w:trPr>
          <w:trHeight w:val="300" w:hRule="atLeast"/>
        </w:trPr>
        <w:tc>
          <w:tcPr>
            <w:tcW w:w="2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 402 756 629,39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6 424 991 638,18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5 923 813 138,59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63,00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92,20 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районного бюджета на 2021 год утвержден в сумме 267 426 127,37 руб. В результате возврата остатков целевых средств прошлых лет из бюджета Красноярского края, а также прочих остатков средств (безвозмездные поступления от негосударственных организаций) не использованных в 2020 году, уточненный дефицит бюджета по состоянию на 01.10.2021 составил 270 151 197,37 руб.  По результатам  исполнения  доходной   и   расходной   частей   районного  бюджета  за  9 месяцев 2021 года сложился профицит в размере 100 433 243,45 руб. </w:t>
      </w:r>
    </w:p>
    <w:p>
      <w:pPr>
        <w:pStyle w:val="Normal"/>
        <w:spacing w:before="0" w:after="120"/>
        <w:ind w:firstLine="709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4">
    <w:name w:val="Информация о версии"/>
    <w:basedOn w:val="Style23"/>
    <w:next w:val="Normal"/>
    <w:qFormat/>
    <w:pPr/>
    <w:rPr>
      <w:color w:val="000080"/>
    </w:rPr>
  </w:style>
  <w:style w:type="paragraph" w:styleId="Style2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6">
    <w:name w:val="Колонтитул (левый)"/>
    <w:basedOn w:val="Style25"/>
    <w:next w:val="Normal"/>
    <w:qFormat/>
    <w:pPr/>
    <w:rPr>
      <w:sz w:val="14"/>
      <w:szCs w:val="14"/>
    </w:rPr>
  </w:style>
  <w:style w:type="paragraph" w:styleId="Style2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8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29">
    <w:name w:val="Комментарий пользователя"/>
    <w:basedOn w:val="Style23"/>
    <w:next w:val="Normal"/>
    <w:qFormat/>
    <w:pPr>
      <w:jc w:val="left"/>
    </w:pPr>
    <w:rPr>
      <w:color w:val="000080"/>
    </w:rPr>
  </w:style>
  <w:style w:type="paragraph" w:styleId="Style30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1">
    <w:name w:val="Нормальный (таблица)"/>
    <w:basedOn w:val="Normal"/>
    <w:next w:val="Normal"/>
    <w:qFormat/>
    <w:pPr>
      <w:ind w:hanging="0"/>
    </w:pPr>
    <w:rPr/>
  </w:style>
  <w:style w:type="paragraph" w:styleId="Style32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hanging="0"/>
    </w:pPr>
    <w:rPr/>
  </w:style>
  <w:style w:type="paragraph" w:styleId="Style35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0">
    <w:name w:val="Текст в таблице"/>
    <w:basedOn w:val="Style31"/>
    <w:next w:val="Normal"/>
    <w:qFormat/>
    <w:pPr>
      <w:ind w:firstLine="500"/>
    </w:pPr>
    <w:rPr/>
  </w:style>
  <w:style w:type="paragraph" w:styleId="Style41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3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4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5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3:00Z</dcterms:created>
  <dc:creator>НПП "Гарант-Сервис"</dc:creator>
  <dc:description>Документ экспортирован из системы ГАРАНТ</dc:description>
  <cp:keywords/>
  <dc:language>en-US</dc:language>
  <cp:lastModifiedBy>Виталий В. Райш</cp:lastModifiedBy>
  <cp:lastPrinted>2020-04-22T19:13:00Z</cp:lastPrinted>
  <dcterms:modified xsi:type="dcterms:W3CDTF">2021-10-24T05:02:00Z</dcterms:modified>
  <cp:revision>42</cp:revision>
  <dc:subject/>
  <dc:title>ПОЯСНИТЕЛЬНАЯ ЗАПИСКА</dc:title>
</cp:coreProperties>
</file>